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ая гостиная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о время каникул учащихся, педагогов и родителей школы № 19 г. Яровое собрала литературная гостиная, посвящённая творчеству всеми любимого русского поэта А.С.Пушкина.</w:t>
      </w:r>
    </w:p>
    <w:p>
      <w:pPr>
        <w:pStyle w:val="Style16"/>
        <w:shd w:fill="FFFFFF" w:val="clear"/>
        <w:spacing w:before="0" w:after="0"/>
        <w:ind w:firstLine="426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391410</wp:posOffset>
            </wp:positionH>
            <wp:positionV relativeFrom="margin">
              <wp:posOffset>1085850</wp:posOffset>
            </wp:positionV>
            <wp:extent cx="4255135" cy="2860040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На вечере присутствовали юные и взрослые почитатели поэзии Пушкина. Приятная музыка, уютная атмосфера, свечи на столах – всё в это вечер располагало к непринуждённому общению.</w:t>
      </w:r>
    </w:p>
    <w:p>
      <w:pPr>
        <w:pStyle w:val="Style16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орами и организаторами вечера поэзии стали Ольга Эдуардовна Бойко, Екатерина Егоровна Биль, Ольга Евгеньевна Зуенко и Наталья Александровна Алексеева.</w:t>
      </w:r>
    </w:p>
    <w:p>
      <w:pPr>
        <w:pStyle w:val="Style16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53975</wp:posOffset>
            </wp:positionH>
            <wp:positionV relativeFrom="margin">
              <wp:posOffset>4137660</wp:posOffset>
            </wp:positionV>
            <wp:extent cx="3968750" cy="266827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е рассказывали о жизненном и творческом пути А.С.Пушкина. А приглашённые гости стали не только слушателями, но и активными участниками, декламируя стихотворения поэта. Все наслаждались богатством и выразительностью стихов великого классика русской литературы.</w:t>
      </w:r>
    </w:p>
    <w:p>
      <w:pPr>
        <w:pStyle w:val="Style16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53975</wp:posOffset>
            </wp:positionH>
            <wp:positionV relativeFrom="margin">
              <wp:posOffset>6969125</wp:posOffset>
            </wp:positionV>
            <wp:extent cx="3968115" cy="266509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115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В таинственный и чудодейственный поэтический мир Александра Сергеевича помогли окунуться гости праздника, ветераны педагогического труда, учителя-словесники Галина Алексеевна Голованова и Галина Петровна Молодан. Они поделились своими впечатлениями о творчестве поэта, прочитали любимые стихотворения. </w:t>
      </w:r>
    </w:p>
    <w:p>
      <w:pPr>
        <w:pStyle w:val="Style16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426"/>
        <w:jc w:val="both"/>
        <w:rPr/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955415" cy="2806700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5415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Путешествовали по страницам произведений А. С. Пушкина и другие учителя: Алла Викторовна Булякова, Павел Анатольевич Лень.</w:t>
      </w:r>
    </w:p>
    <w:p>
      <w:pPr>
        <w:pStyle w:val="Style16"/>
        <w:shd w:fill="FFFFFF" w:val="clear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Эмоциональным и выразительным чтением стихов порадовали школьники: Анастасия Фелингер, Олеся Кривенко, Артём Есипенко и Евгения Капустина, Софья Дулепина и Лилия Хмелёва, Анна Кенн, Екатерина Нестеренко и Диана Казанцева. Приятно было также увидеть и услышать на вечере выпускников нашей школы: Тимофея Антипова и Ирину Хомичёву.</w:t>
      </w:r>
    </w:p>
    <w:p>
      <w:pPr>
        <w:pStyle w:val="Style16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ключение вечера прозвучали слова благодарности в адрес всех, кто поделился своей любовью и почтением к творчеству Александра Пушкина. </w:t>
      </w:r>
    </w:p>
    <w:p>
      <w:pPr>
        <w:pStyle w:val="Style16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0320</wp:posOffset>
            </wp:positionH>
            <wp:positionV relativeFrom="margin">
              <wp:posOffset>3882390</wp:posOffset>
            </wp:positionV>
            <wp:extent cx="3202305" cy="3976370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397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830830" cy="400050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br/>
      </w:r>
    </w:p>
    <w:p>
      <w:pPr>
        <w:pStyle w:val="Style16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firstLine="426"/>
        <w:rPr>
          <w:rFonts w:ascii="Verdana" w:hAnsi="Verdana" w:cs="Verdana"/>
          <w:b/>
          <w:b/>
          <w:bCs/>
          <w:color w:val="00B3C2"/>
          <w:sz w:val="22"/>
          <w:szCs w:val="22"/>
        </w:rPr>
      </w:pPr>
      <w:r>
        <w:rPr>
          <w:rFonts w:cs="Verdana" w:ascii="Verdana" w:hAnsi="Verdana"/>
          <w:b/>
          <w:bCs/>
          <w:color w:val="00B3C2"/>
          <w:sz w:val="22"/>
          <w:szCs w:val="22"/>
        </w:rPr>
      </w:r>
    </w:p>
    <w:p>
      <w:pPr>
        <w:pStyle w:val="Normal"/>
        <w:ind w:firstLine="426"/>
        <w:rPr>
          <w:rFonts w:ascii="Verdana" w:hAnsi="Verdana" w:cs="Verdana"/>
          <w:b/>
          <w:b/>
          <w:bCs/>
          <w:color w:val="00B3C2"/>
          <w:sz w:val="32"/>
          <w:szCs w:val="22"/>
        </w:rPr>
      </w:pPr>
      <w:r>
        <w:rPr>
          <w:rFonts w:cs="Verdana" w:ascii="Verdana" w:hAnsi="Verdana"/>
          <w:b/>
          <w:bCs/>
          <w:color w:val="00B3C2"/>
          <w:sz w:val="32"/>
          <w:szCs w:val="22"/>
        </w:rPr>
      </w:r>
    </w:p>
    <w:p>
      <w:pPr>
        <w:pStyle w:val="Normal"/>
        <w:ind w:firstLine="426"/>
        <w:rPr>
          <w:rFonts w:ascii="Verdana" w:hAnsi="Verdana" w:cs="Verdana"/>
          <w:b/>
          <w:b/>
          <w:bCs/>
          <w:sz w:val="32"/>
          <w:szCs w:val="22"/>
        </w:rPr>
      </w:pPr>
      <w:r>
        <w:rPr>
          <w:rFonts w:cs="Verdana" w:ascii="Verdana" w:hAnsi="Verdana"/>
          <w:b/>
          <w:bCs/>
          <w:sz w:val="32"/>
          <w:szCs w:val="22"/>
        </w:rPr>
        <w:t>День здоровья в 7 А</w:t>
      </w:r>
    </w:p>
    <w:p>
      <w:pPr>
        <w:pStyle w:val="Normal"/>
        <w:ind w:firstLine="426"/>
        <w:jc w:val="both"/>
        <w:rPr>
          <w:rFonts w:ascii="Verdana" w:hAnsi="Verdana" w:cs="Verdana"/>
          <w:b/>
          <w:b/>
          <w:bCs/>
          <w:color w:val="00B3C2"/>
          <w:sz w:val="22"/>
          <w:szCs w:val="22"/>
        </w:rPr>
      </w:pPr>
      <w:r>
        <w:rPr>
          <w:color w:val="000000"/>
          <w:sz w:val="28"/>
          <w:szCs w:val="28"/>
          <w:lang w:val="en-US" w:eastAsia="en-US"/>
        </w:rPr>
        <w:t>В спортивных залах школы № 19 прошёл спортивно-логический КВЕСТ между командами 7а класса. Подготовили и провели мероприятие классный руководитель Смирнова С.В. и учащиеся Дик Дарья, Лобач Кристина, Камардина Ангелина, Обмельчук Вячеслав и Ганжара Влад. Квест заключался в прохождении командами пяти станций, в процессе этого участники получали очки и подсказки для нахождения клада.  Сначала команды представились: название команды, девиз и командир. Участники команд  определялись по жребию. 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32385</wp:posOffset>
            </wp:positionH>
            <wp:positionV relativeFrom="margin">
              <wp:posOffset>1958340</wp:posOffset>
            </wp:positionV>
            <wp:extent cx="4307840" cy="2413000"/>
            <wp:effectExtent l="0" t="0" r="0" b="0"/>
            <wp:wrapSquare wrapText="bothSides"/>
            <wp:docPr id="7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84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en-US" w:eastAsia="en-US"/>
        </w:rPr>
        <w:t>Первая команда «Солнышко», в неё вошли Мусухранов Игнат, Колтайс Андрей, Решетняк Данил и командиром был выбран Гольцварт Сергей. Вторая команда «Инопланетяне», куда вошли Головащенко Никита, Лиховид Егор, Балыкова Екатерина, Банников Денис  и командир Подсадняя Соня. Третью команду «Звездочки» составили Зинкова Александра, Кушнерева Анна, Сыровацкая Юлия, Межевикина Екатерина и командир Филипушко Михаил. Игра началась в первом спортзале с испытания для командиров. Им предстояло во втором спортзале найти бутылки, в которых находились маршрутные карты. Первому удалось отыскать бутылку Сереже, второй стала Соня и последним нашел бутылку Михаил.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32385</wp:posOffset>
            </wp:positionH>
            <wp:positionV relativeFrom="margin">
              <wp:posOffset>6094095</wp:posOffset>
            </wp:positionV>
            <wp:extent cx="4255135" cy="3189605"/>
            <wp:effectExtent l="0" t="0" r="0" b="0"/>
            <wp:wrapSquare wrapText="bothSides"/>
            <wp:docPr id="8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en-US" w:eastAsia="en-US"/>
        </w:rPr>
        <w:t>Итак, маршрутная карта у команд и они, двигаясь по указаниям в карте, стали проходить испытания,  которые им приготовили организаторы. На первой станции надо было отгадать загадки и пройти полосу препятствий. Инструктором на этой станции была Даша Дик. На второй станции, где инструктором была Ангелина, ребята прыгая на одной ноге, держа ложку с картошкой,  называли растения на определенную букву.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</w:t>
      </w:r>
      <w:r>
        <w:rPr>
          <w:color w:val="000000"/>
          <w:sz w:val="28"/>
          <w:szCs w:val="28"/>
          <w:lang w:val="en-US" w:eastAsia="en-US"/>
        </w:rPr>
        <w:t xml:space="preserve">Прохождение третьей станции инструктировал Слава Обмельчук. Здесь ребята сбивали кегли и вспоминали фильмы, 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96520</wp:posOffset>
            </wp:positionH>
            <wp:positionV relativeFrom="margin">
              <wp:posOffset>-8890</wp:posOffset>
            </wp:positionV>
            <wp:extent cx="4159250" cy="2338705"/>
            <wp:effectExtent l="0" t="0" r="0" b="0"/>
            <wp:wrapSquare wrapText="bothSides"/>
            <wp:docPr id="9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0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en-US" w:eastAsia="en-US"/>
        </w:rPr>
        <w:t>актеров, песни на определенную букву. На четвертой станции участникам предстояло дать названия грибам и определить съедобные они или нет, а также попасть мячом в кольцо. После выполнения задания инструктором Кристиной Лобач команде выдавалась флажковая азбука.     И последняя станция на меткость, здесь необходимо было дротиками попасть в цель и ответить на предложенные вопросы. Инструктировала прохождение этой станции мама Миши Филипушко Лариса Юрьевна. За правильностью выполнения заданий командами следили не только инструкторы, но и члены жюри – родители Межевикин Сергей Викторович, Обмельчук Анатолий Александрович и Лобач Елена Васильевна.</w:t>
      </w:r>
    </w:p>
    <w:p>
      <w:pPr>
        <w:pStyle w:val="Normal"/>
        <w:ind w:firstLine="426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96520</wp:posOffset>
            </wp:positionH>
            <wp:positionV relativeFrom="margin">
              <wp:posOffset>3297555</wp:posOffset>
            </wp:positionV>
            <wp:extent cx="4176395" cy="3125470"/>
            <wp:effectExtent l="0" t="0" r="0" b="0"/>
            <wp:wrapSquare wrapText="bothSides"/>
            <wp:docPr id="10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6395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en-US" w:eastAsia="en-US"/>
        </w:rPr>
        <w:t xml:space="preserve">    </w:t>
      </w:r>
      <w:r>
        <w:rPr>
          <w:color w:val="000000"/>
          <w:sz w:val="28"/>
          <w:szCs w:val="28"/>
          <w:lang w:val="en-US" w:eastAsia="en-US"/>
        </w:rPr>
        <w:t xml:space="preserve">После прохождения всех испытаний, команде нужно было, кидая в шарики, попасть в тот, на котором висела подсказка для нахождения клада. Подсказка  была зашифрована с помощью флажковой азбуки.    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96520</wp:posOffset>
            </wp:positionH>
            <wp:positionV relativeFrom="margin">
              <wp:posOffset>6562090</wp:posOffset>
            </wp:positionV>
            <wp:extent cx="4191635" cy="3136265"/>
            <wp:effectExtent l="0" t="0" r="0" b="0"/>
            <wp:wrapSquare wrapText="bothSides"/>
            <wp:docPr id="11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en-US" w:eastAsia="en-US"/>
        </w:rPr>
        <w:t xml:space="preserve">Расшифровав подсказку ребята отправлялись на поиски клада – это коробка с шоколадками. 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 ходе квеста ребята получали очки. По итогам получилось, что первыми, кто прошел все испытания и пришел к своему кладу, а также набрал максимальное количество очков, была команда «Звездочки», вторыми стали «Инопланетяне»  и третьими пришли к финишу участники команды «Солнышко».</w:t>
      </w:r>
    </w:p>
    <w:p>
      <w:pPr>
        <w:pStyle w:val="Normal"/>
        <w:spacing w:before="280" w:after="280"/>
        <w:ind w:firstLine="426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firstLine="426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Мероприятие по ПДД в детском саду</w:t>
      </w:r>
    </w:p>
    <w:p>
      <w:pPr>
        <w:pStyle w:val="Normal"/>
        <w:ind w:firstLine="426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-31750</wp:posOffset>
            </wp:positionH>
            <wp:positionV relativeFrom="margin">
              <wp:posOffset>352425</wp:posOffset>
            </wp:positionV>
            <wp:extent cx="3959860" cy="2656205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В рамках деятельности инновационной площадки по взаимодействию дошкольного учреждения и школы, 2 ноября в д.с №32 было проведено совместное мероприятие по правилам дорожного движения «Дорожная Азбука». 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3201670</wp:posOffset>
            </wp:positionH>
            <wp:positionV relativeFrom="margin">
              <wp:posOffset>3586480</wp:posOffset>
            </wp:positionV>
            <wp:extent cx="3389630" cy="254889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en-US" w:eastAsia="en-US"/>
        </w:rPr>
        <w:t xml:space="preserve">По совместно разработанному сценарию учителем начальных классов Тулемесовой Н.Г, музыкальным руководителем Сидоровой Н.Н. и воспитателем Щербаковой Т.Д, а также учащимися 4 б класса Каниболотской Алиной, Болотновой Кристиной,Дегтеревой Екатериной, Ананьевой Софией и Александровой Полиной были проведены игры и конкурсы на знание ребятами из подготовительной группы правил дорожного движения. Для девочек это стало первым и нелёгким испытанием -  стать на короткое время вожатыми. Но со своей задачей они справились просто великолепно! Четвероклассницы провели с ребятами игры на знание правил дорожного движения, задавали вопросы. Ребята в свою очередь показали хорошие знания, были очень активны, показали сценку и спели песенку. </w:t>
      </w:r>
    </w:p>
    <w:p>
      <w:pPr>
        <w:pStyle w:val="Normal"/>
        <w:ind w:firstLine="426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-31750</wp:posOffset>
            </wp:positionH>
            <wp:positionV relativeFrom="margin">
              <wp:posOffset>6517005</wp:posOffset>
            </wp:positionV>
            <wp:extent cx="3742690" cy="259461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en-US" w:eastAsia="en-US"/>
        </w:rPr>
        <w:t>Ещё одним сюрпризом для детей стало появление инспектора ГИБДД Баклановой Т.А. Она показала ребятам некоторые знаки дорожного движеничя и рассказала о них. И, конечно, никто не ушёл с праздника без подарков. Школьницы подарили дошколятам в группу плакат по ПДД, а инспектор вручила всем участникам мероприятия памятки юного пешехода. Все уехали с праздника на «веселом автобусе» счастливые и довольные!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firstLine="426"/>
        <w:jc w:val="both"/>
        <w:rPr>
          <w:sz w:val="28"/>
          <w:lang w:val="en-US" w:eastAsia="en-US"/>
        </w:rPr>
      </w:pPr>
      <w:r>
        <w:rPr>
          <w:b/>
          <w:sz w:val="28"/>
          <w:lang w:val="en-US" w:eastAsia="en-US"/>
        </w:rPr>
        <w:t xml:space="preserve"> </w:t>
      </w:r>
    </w:p>
    <w:p>
      <w:pPr>
        <w:pStyle w:val="Normal"/>
        <w:ind w:firstLine="426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ССЕЯ РАЗУМ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0</wp:posOffset>
            </wp:positionH>
            <wp:positionV relativeFrom="margin">
              <wp:posOffset>2467610</wp:posOffset>
            </wp:positionV>
            <wp:extent cx="3818890" cy="2914015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Учащиеся 5-6 классов встретились на каникулах, чтобы продемонстрировать свои знания. В актовом зале в </w:t>
      </w:r>
      <w:r>
        <w:rPr>
          <w:bCs/>
          <w:sz w:val="28"/>
          <w:szCs w:val="28"/>
        </w:rPr>
        <w:t xml:space="preserve">школьном конкурсе интеллектуального творчества «Одиссея разума» </w:t>
      </w:r>
      <w:r>
        <w:rPr>
          <w:sz w:val="28"/>
          <w:szCs w:val="28"/>
        </w:rPr>
        <w:t xml:space="preserve">встретились четыре команды 5 и 6 классов, по 5 знатоков в каждой. Остальные учащиеся пришли поддержать свои команды. Ведущими и организаторами конкурса выступили ребята из 8Б класса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0</wp:posOffset>
            </wp:positionH>
            <wp:positionV relativeFrom="margin">
              <wp:posOffset>5521325</wp:posOffset>
            </wp:positionV>
            <wp:extent cx="3818890" cy="2920365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вадцать пять вопросов, и лишь минута на обсуждение. Ребятам пришлось вспомнить всё, что они когда-то читали, слышали, видели, и, проявить смекалку, ведь простых вопросов здесь не было. Но команды работали организованно и справились с поставленной задачей. Все участники шли «нога в ногу», но всё же, к</w:t>
      </w:r>
      <w:r>
        <w:rPr>
          <w:bCs/>
          <w:sz w:val="28"/>
          <w:szCs w:val="28"/>
        </w:rPr>
        <w:t xml:space="preserve">оманда 5б класса "Умники и умницы" вырвалась вперёд и заняла 1 место.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конкурса жюри определило лучшего знатока, учащегося 5б класса Вдовенко Вадима, принёсшего команде наибольшее количество балл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851" w:right="705" w:gutter="0" w:header="0" w:top="85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43:00Z</dcterms:created>
  <dc:creator>Сергей и Наталья</dc:creator>
  <dc:description/>
  <dc:language>en-US</dc:language>
  <cp:lastModifiedBy>Пользователь</cp:lastModifiedBy>
  <dcterms:modified xsi:type="dcterms:W3CDTF">2016-11-07T09:43:00Z</dcterms:modified>
  <cp:revision>2</cp:revision>
  <dc:subject/>
  <dc:title/>
</cp:coreProperties>
</file>