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4  февраля  2016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кументарной  проверки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left="709"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целью   </w:t>
      </w:r>
      <w:r>
        <w:rPr/>
        <w:t>обеспечения функционирования системы оценки качества образования в образовательном учреждении</w:t>
      </w:r>
      <w:r>
        <w:rPr>
          <w:color w:val="000000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142" w:firstLine="284"/>
        <w:jc w:val="both"/>
        <w:rPr>
          <w:sz w:val="22"/>
          <w:szCs w:val="28"/>
        </w:rPr>
      </w:pPr>
      <w:r>
        <w:rPr>
          <w:sz w:val="28"/>
          <w:szCs w:val="28"/>
        </w:rPr>
        <w:t>1.  Провести документарную проверку «</w:t>
      </w:r>
      <w:r>
        <w:rPr>
          <w:sz w:val="28"/>
        </w:rPr>
        <w:t xml:space="preserve">Организация и функционирование системы оценки качества образования в МБОУ СОШ №14» с 12 по 16 февраля </w:t>
      </w:r>
      <w:r>
        <w:rPr>
          <w:sz w:val="28"/>
          <w:szCs w:val="28"/>
        </w:rPr>
        <w:t>2016г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памятку по проведению проверки в рамках учредительного контроля (Приложение).</w:t>
      </w:r>
    </w:p>
    <w:p>
      <w:pPr>
        <w:pStyle w:val="Normal"/>
        <w:numPr>
          <w:ilvl w:val="0"/>
          <w:numId w:val="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ой за проведение проверки  Т.А. Мазур, ведущего специалиста, инспектор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дготовить справку по итогам проверки до 18 февраля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shd w:fill="FFFFFF" w:val="clear"/>
        <w:spacing w:lineRule="exact" w:line="331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ровое по образованию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1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  <w:gridCol w:w="4944"/>
      </w:tblGrid>
      <w:tr>
        <w:trPr>
          <w:trHeight w:val="1418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 Комитета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 по образова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 » февраля 2016 г. № 3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ind w:left="5670" w:hanging="50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рке организации и функционировании системы оценки качества образования в образовательном учре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567" w:firstLine="851"/>
        <w:rPr/>
      </w:pPr>
      <w:r>
        <w:rPr>
          <w:b/>
          <w:sz w:val="24"/>
          <w:szCs w:val="24"/>
        </w:rPr>
        <w:t>Тема проверки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функционирование системы оценки качества образования в МБОУ СОШ №14.</w:t>
      </w:r>
    </w:p>
    <w:p>
      <w:pPr>
        <w:pStyle w:val="Normal"/>
        <w:spacing w:lineRule="atLeast" w:line="20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709" w:firstLine="709"/>
        <w:rPr/>
      </w:pPr>
      <w:r>
        <w:rPr>
          <w:rStyle w:val="StrongEmphasis"/>
          <w:color w:val="000000"/>
          <w:sz w:val="24"/>
          <w:szCs w:val="24"/>
        </w:rPr>
        <w:t>Цель: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ение функционирования системы оценки качества образования в образовательном учреждени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709" w:right="150" w:firstLine="709"/>
        <w:rPr/>
      </w:pPr>
      <w:r>
        <w:rPr>
          <w:rStyle w:val="StrongEmphasis"/>
          <w:color w:val="000000"/>
          <w:sz w:val="24"/>
          <w:szCs w:val="24"/>
        </w:rPr>
        <w:t>Задачи: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- анализ локальных актов, принятых общеобразовательным учреждением регламентирующих, систему оценки качества образования (СОКО);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- изучение и анализ документации образовательного учреждения, подтверждающей работу администрации по организации и осуществлению системы оценки качества образования, в том числе управленческих решений, направленных на повышение качества образования.</w:t>
      </w:r>
    </w:p>
    <w:p>
      <w:pPr>
        <w:pStyle w:val="TextBody"/>
        <w:spacing w:lineRule="atLeast" w:line="200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рки: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плановая документарная.</w:t>
      </w:r>
    </w:p>
    <w:p>
      <w:pPr>
        <w:pStyle w:val="TextBody"/>
        <w:spacing w:before="150" w:after="150"/>
        <w:ind w:left="709" w:right="150" w:firstLine="709"/>
        <w:rPr/>
      </w:pPr>
      <w:r>
        <w:rPr>
          <w:b/>
          <w:sz w:val="24"/>
          <w:szCs w:val="24"/>
        </w:rPr>
        <w:drawing>
          <wp:inline distT="0" distB="0" distL="0" distR="0">
            <wp:extent cx="635" cy="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Методы проверки: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документации;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в соответствии с которыми проводится проверка: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Приказ Главного управления образования и молодежной политики Алтайского края от 23.07.2012 № 2882 «О мероприятиях по повышению эффективности учредительного и внутриучрежденческого контроля»</w:t>
      </w:r>
    </w:p>
    <w:p>
      <w:pPr>
        <w:pStyle w:val="TextBody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егиональной системе оценки качества образования Алтайского края (приказ от 28.10.2008 г. № 3294);</w:t>
      </w:r>
    </w:p>
    <w:p>
      <w:pPr>
        <w:pStyle w:val="TextBody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Управления Алтайского края по образованию и делам молодежи от 05.04.2010 г. № 1050 «О развитии региональной системы оценки качества образования в 2010 году»;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Приказ Управления Алтайского края по образованию и делам молодежи от 30.05.2011 г. №1235 «Об утверждении программы мероприятий по развитию региональной системы оценки качества образования»;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Приказ Управления Алтайского края по образованию и делам молодежи  от 02.09.2011 № 3141 «Об утверждении критериев показателей деятельности общеобразовательных учреждений, необходимых для определения их вида при государственной аккредитации»;</w:t>
      </w:r>
    </w:p>
    <w:p>
      <w:pPr>
        <w:pStyle w:val="TextBody"/>
        <w:ind w:left="709" w:firstLine="709"/>
        <w:rPr/>
      </w:pPr>
      <w:r>
        <w:rPr>
          <w:color w:val="000000"/>
          <w:sz w:val="24"/>
          <w:szCs w:val="24"/>
        </w:rPr>
        <w:t>Приказ Управления Алтайского края по образованию и делам молодежи от 09.09.2011 № 3220 «О мероприятиях по развитию региональной системы оценки качества образования»;</w:t>
      </w:r>
    </w:p>
    <w:p>
      <w:pPr>
        <w:pStyle w:val="Normal"/>
        <w:autoSpaceDE w:val="false"/>
        <w:ind w:left="709" w:hanging="709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Письма Главного управления Алтайского края по образованию и делам молодежи    от 02.08.2013г  №1931 «О </w:t>
      </w:r>
      <w:r>
        <w:rPr>
          <w:sz w:val="24"/>
          <w:szCs w:val="24"/>
        </w:rPr>
        <w:t>приведении в соответствие с требованиями ФГОС внутришко-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ьной системы оценки качества образова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вер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43" w:leader="none"/>
        </w:tabs>
        <w:suppressAutoHyphens w:val="true"/>
        <w:ind w:left="156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й запрос информации. </w:t>
      </w:r>
    </w:p>
    <w:p>
      <w:pPr>
        <w:pStyle w:val="Normal"/>
        <w:ind w:left="720" w:firstLine="698"/>
        <w:jc w:val="both"/>
        <w:rPr/>
      </w:pPr>
      <w:r>
        <w:rPr>
          <w:sz w:val="24"/>
          <w:szCs w:val="24"/>
        </w:rPr>
        <w:t xml:space="preserve">В соответствии с п. 4.2.4. положения об учредительном контроле деятельности муниципальных учреждений, подведомственных главному управления, проверяющий не более чем за 5 дней до проверки запрашивает информацию у руководителя ОУ об эффективности внутриучрежденческого контроля, которая  должна содержать: 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1). Информацию о наличии в учреждении следующих документов (с указанием даты и номера), подтверждающих работу администрации образовательного учреждения в части функционирования системы оценки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(или выписка из должностной инструкции)  о назначении ответственного за организацию функционирования системы оценки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учрежденческом контр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/>
      </w:pPr>
      <w:r>
        <w:rPr>
          <w:color w:val="000000"/>
          <w:sz w:val="24"/>
          <w:szCs w:val="24"/>
        </w:rPr>
        <w:t xml:space="preserve">план </w:t>
      </w:r>
      <w:r>
        <w:rPr>
          <w:sz w:val="24"/>
          <w:szCs w:val="24"/>
        </w:rPr>
        <w:t>внутриучрежденческого</w:t>
      </w:r>
      <w:r>
        <w:rPr>
          <w:color w:val="000000"/>
          <w:sz w:val="24"/>
          <w:szCs w:val="24"/>
        </w:rPr>
        <w:t xml:space="preserve"> контроля, в части </w:t>
      </w:r>
      <w:r>
        <w:rPr>
          <w:sz w:val="24"/>
          <w:szCs w:val="24"/>
        </w:rPr>
        <w:t>функционирования системы оценки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, протоколы, экспертные заключения, аналитические справки и др. по проверяемому вопро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об утверждении положений по системе оценки качества образования в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истеме оценки качества образования в образовательном учреждени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ценке результативности профессиональной деятельности учителей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убличном отчете (докладе)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ете внеучебных достижений обучающихс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43" w:leader="none"/>
        </w:tabs>
        <w:suppressAutoHyphens w:val="true"/>
        <w:ind w:left="709" w:firstLine="709"/>
        <w:jc w:val="both"/>
        <w:rPr/>
      </w:pPr>
      <w:r>
        <w:rPr>
          <w:color w:val="000000"/>
          <w:sz w:val="24"/>
          <w:szCs w:val="24"/>
        </w:rPr>
        <w:t>справки и приказы по результатам проверок административного контроля (с указанием даты и темы проверки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представить другие документы по проверяемому вопросу.</w:t>
      </w:r>
    </w:p>
    <w:p>
      <w:pPr>
        <w:pStyle w:val="TextBody"/>
        <w:tabs>
          <w:tab w:val="clear" w:pos="720"/>
          <w:tab w:val="left" w:pos="-142" w:leader="none"/>
        </w:tabs>
        <w:ind w:left="709" w:firstLine="720"/>
        <w:rPr/>
      </w:pPr>
      <w:r>
        <w:rPr>
          <w:color w:val="222222"/>
          <w:sz w:val="24"/>
          <w:szCs w:val="24"/>
        </w:rPr>
        <w:t>2).  Информацию о функционировании системы оценки качества образования.</w:t>
      </w:r>
    </w:p>
    <w:p>
      <w:pPr>
        <w:pStyle w:val="TextBody"/>
        <w:tabs>
          <w:tab w:val="clear" w:pos="720"/>
          <w:tab w:val="left" w:pos="-142" w:leader="none"/>
        </w:tabs>
        <w:ind w:left="709" w:firstLine="709"/>
        <w:rPr/>
      </w:pPr>
      <w:r>
        <w:rPr>
          <w:color w:val="222222"/>
          <w:sz w:val="24"/>
          <w:szCs w:val="24"/>
        </w:rPr>
        <w:t>3). Информацию о влиянии результатов оценки качества образования на стимулирование труда педагогических работников.</w:t>
      </w:r>
    </w:p>
    <w:p>
      <w:pPr>
        <w:pStyle w:val="TextBody"/>
        <w:tabs>
          <w:tab w:val="clear" w:pos="720"/>
          <w:tab w:val="left" w:pos="-142" w:leader="none"/>
        </w:tabs>
        <w:ind w:left="709" w:firstLine="709"/>
        <w:rPr/>
      </w:pPr>
      <w:r>
        <w:rPr>
          <w:sz w:val="24"/>
          <w:szCs w:val="24"/>
        </w:rPr>
        <w:t>4). Информацию о влиянии системы оценки качества образования на обеспечение повышения результативности деятельности учреждения (по основным показателям в динамике за 3 года).</w:t>
      </w:r>
    </w:p>
    <w:p>
      <w:pPr>
        <w:pStyle w:val="TextBody"/>
        <w:tabs>
          <w:tab w:val="clear" w:pos="720"/>
          <w:tab w:val="left" w:pos="-142" w:leader="none"/>
        </w:tabs>
        <w:ind w:left="709" w:firstLine="70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 информации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3 дня до проведения проверки руководитель ОУ предоставляет информацию об эффектив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иучрежденческого контроля в соответствии с запросом и приложением необходимых докумен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698"/>
        <w:jc w:val="both"/>
        <w:rPr/>
      </w:pPr>
      <w:r>
        <w:rPr>
          <w:b/>
          <w:sz w:val="24"/>
          <w:szCs w:val="24"/>
        </w:rPr>
        <w:t>Анализ представленных документов и информации</w:t>
      </w:r>
      <w:r>
        <w:rPr>
          <w:sz w:val="24"/>
          <w:szCs w:val="24"/>
        </w:rPr>
        <w:t xml:space="preserve"> (по результатам изучения и анализа  представленных документов проверяющий планирует  собеседование с руководителями ОУ, при необходимости – опрос членов педагогического коллектива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698"/>
        <w:rPr>
          <w:sz w:val="24"/>
          <w:szCs w:val="24"/>
        </w:rPr>
      </w:pPr>
      <w:r>
        <w:rPr>
          <w:b/>
          <w:sz w:val="24"/>
          <w:szCs w:val="24"/>
        </w:rPr>
        <w:t>Содержание проверки на месте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о системе оценки качества образования в образовательном учреждении в части: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задач, принципов функционирования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функций СОКО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х инструментариев педагогических измерений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методик оценки качества образования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ценки качества образования (объекты СОКО, система сбора и обработки данных, система анализа данных, система обеспечения потребителей статистической и аналитической информацией)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х процедур контроля и оценки качества образования (государственная (итоговая) аттестация, мониторинг образовательных достижений обучающихся, мониторинг результатов предметных олимпиад, конкурсов, аттестация педагогических работников и др.)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окументов (приказы, протоколы, экспертные заключения, аналитические справки и др.), подтверждающих работу администрации образовательного учреждения в части функционирования системы оценки качества образования в соответствии с действующим Положением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об оценке результативности профессиональной деятельности учителей образовательного учреждения в части: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проведения оценки результативности профессиональной деятельности учителей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и порядка проведения оценки результативности профессиональной деятельности учителей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оценки результативности;</w:t>
      </w:r>
    </w:p>
    <w:p>
      <w:pPr>
        <w:pStyle w:val="Style12"/>
        <w:numPr>
          <w:ilvl w:val="0"/>
          <w:numId w:val="7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подачи и рассмотрения апелляций на результаты профессиональной деятельности учителе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окументов (приказы, протоколы, портфолио учителей, протоколы экспертных советов, оценочные листы результативности профессиональной деятельности учителей, апелляции учителей о несогласии с оценкой результативности профессиональной деятельности, экспертные заключения совета учреждения о результативности профессиональной деятельности учителей и др.), подтверждающих работу администрации образовательного учреждения в части оценки результативности профессиональной деятельности учителей ОУ в соответствии с действующим Положением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об учете внеучебных достижений обучающихся образовательного учреждения в части:</w:t>
      </w:r>
    </w:p>
    <w:p>
      <w:pPr>
        <w:pStyle w:val="Style12"/>
        <w:numPr>
          <w:ilvl w:val="0"/>
          <w:numId w:val="2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й и задач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ета внеучебных достижений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Style12"/>
        <w:numPr>
          <w:ilvl w:val="0"/>
          <w:numId w:val="2"/>
        </w:numPr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м фиксац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неучебных достижений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ртфолио обучающихся и др.);</w:t>
      </w:r>
    </w:p>
    <w:p>
      <w:pPr>
        <w:pStyle w:val="Style12"/>
        <w:numPr>
          <w:ilvl w:val="0"/>
          <w:numId w:val="2"/>
        </w:numPr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та внеучебных достижений обучающихся (при текущей, промежуточной аттестации, при формировании профильных классов и др.)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985" w:leader="none"/>
          <w:tab w:val="left" w:pos="2410" w:leader="none"/>
        </w:tabs>
        <w:ind w:left="720" w:firstLine="11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окументов (приказы, протоколы, мониторинг внеучебных достижений обучающихся, аналитические справки), подтверждающих работу администрации образовательного учреждения в части учета внеучебных достижений обучающихся в соответствии с действующим Положением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67" w:firstLine="851"/>
        <w:jc w:val="both"/>
        <w:rPr/>
      </w:pPr>
      <w:r>
        <w:rPr>
          <w:b/>
          <w:color w:val="000000"/>
          <w:sz w:val="24"/>
          <w:szCs w:val="24"/>
        </w:rPr>
        <w:t>5. Поведение итогов контрольного мероприятия (выводы об эффективности функционирования системы оценки качества образования в образовательном учреждении)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заимосвязи результатов оценки качества образования с принятием управленческих решен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ценки качества образования в образовательном учреждени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01" w:leader="none"/>
        </w:tabs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корректирующих и предупреждающих действий (наличие приказов по результатам оценки качества образования, принятие эффективных управленческих решений, решений о стимулировании, повышении квалификации, аттестац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лиц, вовлеченных в проверку: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У, заместитель руководителя по УВР, заместитель руководителя по ВВР,  ответственные за организацию контроля по проверяемому вопросу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_"/>
    <w:basedOn w:val="Style6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60"/>
      <w:ind w:hanging="360"/>
    </w:pPr>
    <w:rPr>
      <w:sz w:val="25"/>
      <w:szCs w:val="25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1:00Z</dcterms:created>
  <dc:creator>ss</dc:creator>
  <dc:description/>
  <cp:keywords/>
  <dc:language>en-US</dc:language>
  <cp:lastModifiedBy>Admin</cp:lastModifiedBy>
  <cp:lastPrinted>2014-05-12T09:04:00Z</cp:lastPrinted>
  <dcterms:modified xsi:type="dcterms:W3CDTF">2017-02-28T04:01:00Z</dcterms:modified>
  <cp:revision>16</cp:revision>
  <dc:subject/>
  <dc:title> </dc:title>
</cp:coreProperties>
</file>