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ГОРОДА ЯРОВОЕ 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НИЮ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РИКАЗ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892"/>
              <w:gridCol w:w="3011"/>
            </w:tblGrid>
            <w:tr>
              <w:trPr/>
              <w:tc>
                <w:tcPr>
                  <w:tcW w:w="3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4  декабря  2015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ематической проверки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 определения готовности общеобразовательных организаций к введению федерального государственного образовательного стандарта основного общего образования (далее – «ФГОС ООО»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проверку «Готовность общеобразовательных организаций к введению федерального государственного образовательного стандарта основного общего образования» в МБОУ СОШ №12 и МБОУ СОШ №19 с 25 по 29 января 2016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инструкцию по проведению проверки в рамках учредительного контроля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и за провед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.А. Мазур, ведущего специалиста, инспектора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В. Поваженко, заведующую ГМ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.С. Семенову, ведущего специалиста, инспектора школ по внеклассной и внешколь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.А. Грицай, заместителя директора по УВР МБОУ СОШ №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м, проводившим проверку, подготовить справку по итогам проверки до 3 февраля 201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hd w:fill="FFFFFF" w:val="clear"/>
        <w:spacing w:lineRule="exact" w:line="33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057"/>
      </w:tblGrid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ровое по образованию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Зин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 Комитета администрации г. Яровое по образовани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4 » декабря 2015 г. № 163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о проведению проверки в рамках учредительного контроля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ема проверки: «Готовность общеобразовательной организации к введению федерального государственного образовательного стандарта основного общего образ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Цель проверки: определить готовность общеобразовательной организации к введению федерального государственного образовательного стандарта основного общего образования (далее – «ФГОС ООО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дачи, критерии оценки эффективности, вопросы  проверки.</w:t>
      </w:r>
    </w:p>
    <w:p>
      <w:pPr>
        <w:pStyle w:val="Normal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эффектив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подлежащие проверке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пределить соответствие перечня имеющихся локальных актов общеобразовательной организации требованиям ФГОС ООО</w:t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ечень локальных актов общеобразовательной организации соответствует требованиям ФГОС ОО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новить соответствие перечня локальных актов образовательной организации требованиями ФГОС ООО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о информирование родительской общественности о введении ФГОС ОО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ить факт информирования родительской общественности о деятельности общеобразовательной организации посредством размещения на официальном сайте документов по введению ФГОС ООО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пределить соответствие основной образовательной программы основного общего образования (далее – «ООП ООО») требованиям ФГОС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уктура ООП ООО соответствует требованиям ФГОС ОО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ить соответствие структуры ООП ООО требованиям ФГОС ООО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ние ООП ООО соответствует требованиям ФГОС ОО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ить соответствие содержания ООП ООО требованиям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 </w:t>
            </w:r>
            <w:r>
              <w:rPr>
                <w:rFonts w:eastAsia="Calibri"/>
                <w:sz w:val="26"/>
                <w:szCs w:val="26"/>
              </w:rPr>
              <w:t xml:space="preserve">Определить соответствие имеющихся в общеобразовательной организации кадровых, материально-технических, психолого-педагогических условий </w:t>
            </w:r>
            <w:r>
              <w:rPr>
                <w:sz w:val="26"/>
                <w:szCs w:val="26"/>
              </w:rPr>
              <w:t>требованиям</w:t>
            </w:r>
            <w:r>
              <w:rPr>
                <w:rFonts w:eastAsia="Calibri"/>
                <w:sz w:val="26"/>
                <w:szCs w:val="26"/>
              </w:rPr>
              <w:t xml:space="preserve"> ФГОС ОО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ровые условия соответствуют требованиям ФГОС ОО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новить соответствие кадровых условий общеобразовательной организации требованиям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риально-технические условия соответствуют требованиям ФГОС ОО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новить соответствие материально-технических условий общеобразовательной организации требованиям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сихолого-педагогические условия соответствуют требованиям ФГОС ОО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новить соответствие психолого-педагогических условий общеобразовательной организации требованиям ФГОС ООО</w:t>
            </w:r>
          </w:p>
        </w:tc>
      </w:tr>
    </w:tbl>
    <w:p>
      <w:pPr>
        <w:pStyle w:val="Style18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8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8"/>
        <w:spacing w:before="0" w:after="0"/>
        <w:rPr/>
      </w:pPr>
      <w:r>
        <w:rPr>
          <w:rFonts w:eastAsia="Calibri"/>
          <w:sz w:val="26"/>
          <w:szCs w:val="26"/>
          <w:lang w:eastAsia="en-US"/>
        </w:rPr>
        <w:t>Методика проведения проверки:</w:t>
      </w:r>
    </w:p>
    <w:p>
      <w:pPr>
        <w:pStyle w:val="Style18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/>
          <w:b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Сделать запрос в проверяемую образовательную организацию о подготовке комплекта документов по </w:t>
      </w:r>
      <w:r>
        <w:rPr>
          <w:rFonts w:eastAsia="Calibri"/>
          <w:sz w:val="26"/>
          <w:szCs w:val="26"/>
        </w:rPr>
        <w:t>вопросу введения ФГОС ООО</w:t>
      </w:r>
      <w:r>
        <w:rPr>
          <w:rFonts w:eastAsia="Calibri"/>
          <w:sz w:val="26"/>
          <w:szCs w:val="26"/>
          <w:lang w:eastAsia="en-US"/>
        </w:rPr>
        <w:t xml:space="preserve"> (приложение 1к инструкции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rFonts w:eastAsia="Calibri"/>
          <w:b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Изучить документы и материалы </w:t>
      </w:r>
      <w:r>
        <w:rPr>
          <w:rFonts w:eastAsia="Calibri"/>
          <w:sz w:val="26"/>
          <w:szCs w:val="26"/>
        </w:rPr>
        <w:t>общеобразовательной организации по подготовке к введению ФГОС ООО</w:t>
      </w:r>
      <w:r>
        <w:rPr>
          <w:rFonts w:eastAsia="Calibri"/>
          <w:sz w:val="26"/>
          <w:szCs w:val="26"/>
          <w:lang w:eastAsia="en-US"/>
        </w:rPr>
        <w:t xml:space="preserve"> в соответствии со всеми задачами, включенными в проверку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 Проверить выполнение критерия 1.1 задачи 1 по всем вопросам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 Заполнить карту результатов проверки в части критерия 1.1. задачи 1 (приложение 2 к инструкции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 Сделать выво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сли хотя бы один из вопросов не выполнен, работа общеобразовательной организации по подготовке к введению ФГОС ООО признается неэффективной, проверку завершить, составить справк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сли все вопросы критерия задачи 1 выполнены, проверку продолжить по вопросам задачи 2,  задачи 3 и т.д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Аналогично (см. п. 3, 4, 5) проверить выполнение критериев задачи 2 и т.д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Заполнить карту результатов проверки (приложение 2 к инструкции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ровести собеседование с руководителем образовательной организации по вопросу подготовки общеобразовательной организации к введению ФГОС ОО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9. Составить справку. Выявленные несоответствия и нарушения из карты результатов проверки использовать для формулировки заключений и выводов. Проект справки предоставить руководителю образовательной организации для ознакомления и визирова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1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1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1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1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1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1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1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70"/>
      </w:tblGrid>
      <w:tr>
        <w:trPr>
          <w:trHeight w:val="1110" w:hRule="atLeast"/>
        </w:trPr>
        <w:tc>
          <w:tcPr>
            <w:tcW w:w="52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 инструкции по проведению проверки в рамках учредительного контроля 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ДОКУМЕНТОВ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роведения учредительного контроля по тем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«Готовность общеобразовательной организации к введению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сновного общего образования»</w:t>
      </w:r>
    </w:p>
    <w:p>
      <w:pPr>
        <w:pStyle w:val="TextBody"/>
        <w:spacing w:lineRule="auto" w:line="240"/>
        <w:ind w:firstLine="567"/>
        <w:jc w:val="center"/>
        <w:rPr>
          <w:rFonts w:eastAsia="Calibri"/>
          <w:bCs/>
          <w:sz w:val="32"/>
          <w:szCs w:val="26"/>
        </w:rPr>
      </w:pPr>
      <w:r>
        <w:rPr>
          <w:rFonts w:eastAsia="Calibri"/>
          <w:bCs/>
          <w:sz w:val="32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75" w:hanging="0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ы,</w:t>
            </w:r>
          </w:p>
          <w:p>
            <w:pPr>
              <w:pStyle w:val="Style18"/>
              <w:spacing w:before="0" w:after="0"/>
              <w:ind w:right="75" w:hanging="0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лежащие провер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75" w:hanging="0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ы</w:t>
            </w:r>
          </w:p>
        </w:tc>
      </w:tr>
    </w:tbl>
    <w:p>
      <w:pPr>
        <w:pStyle w:val="TextBody"/>
        <w:spacing w:lineRule="auto" w:line="240"/>
        <w:ind w:firstLine="567"/>
        <w:jc w:val="center"/>
        <w:rPr>
          <w:rFonts w:eastAsia="Calibri"/>
          <w:bCs/>
          <w:sz w:val="2"/>
          <w:szCs w:val="2"/>
        </w:rPr>
      </w:pPr>
      <w:r>
        <w:rPr>
          <w:rFonts w:eastAsia="Calibri"/>
          <w:bCs/>
          <w:sz w:val="2"/>
          <w:szCs w:val="2"/>
        </w:rPr>
      </w:r>
    </w:p>
    <w:p>
      <w:pPr>
        <w:pStyle w:val="TextBody"/>
        <w:spacing w:lineRule="auto" w:line="240"/>
        <w:ind w:firstLine="567"/>
        <w:jc w:val="center"/>
        <w:rPr>
          <w:rFonts w:eastAsia="Calibri"/>
          <w:bCs/>
          <w:sz w:val="2"/>
          <w:szCs w:val="2"/>
        </w:rPr>
      </w:pPr>
      <w:r>
        <w:rPr>
          <w:rFonts w:eastAsia="Calibri"/>
          <w:bCs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75" w:hanging="0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75" w:hanging="0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й 1.1. Перечень локальных актов общеобразовательной организации соответствует требованиям ФГОС ООО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ить соответствие перечня локальных актов образовательной организации требованиями ФГОС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в общеобразовательной организации;</w:t>
            </w:r>
          </w:p>
          <w:p>
            <w:pPr>
              <w:pStyle w:val="Style18"/>
              <w:spacing w:before="0" w:after="0"/>
              <w:ind w:right="75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П ООО;</w:t>
            </w:r>
          </w:p>
          <w:p>
            <w:pPr>
              <w:pStyle w:val="Style18"/>
              <w:spacing w:before="0" w:after="0"/>
              <w:ind w:right="75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ебный план;  </w:t>
            </w:r>
          </w:p>
          <w:p>
            <w:pPr>
              <w:pStyle w:val="Style18"/>
              <w:spacing w:before="0" w:after="0"/>
              <w:ind w:right="75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абочие программы учебных предметов и курсов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др.</w:t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й 1.2. Обеспечено информирование родительской общественности о введении ФГОС ООО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ить факт информирования родительской общественности о деятельности общеобразовательной организации посредством размещения на официальном сайте документов по введению ФГОС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кументы, размещенные на официальном сайте общеобразовательной организации:</w:t>
            </w:r>
          </w:p>
          <w:p>
            <w:pPr>
              <w:pStyle w:val="Style18"/>
              <w:spacing w:before="0" w:after="0"/>
              <w:ind w:right="75" w:hanging="0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в общеобразовательной организации;</w:t>
            </w:r>
          </w:p>
          <w:p>
            <w:pPr>
              <w:pStyle w:val="Style18"/>
              <w:spacing w:before="0" w:after="0"/>
              <w:ind w:right="75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П ООО;</w:t>
            </w:r>
          </w:p>
          <w:p>
            <w:pPr>
              <w:pStyle w:val="Style18"/>
              <w:spacing w:before="0" w:after="0"/>
              <w:ind w:right="75" w:hanging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ебный план; 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бочие программы учебных предметов и курсов и др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итерий 2.1. Структура ООП ООО соответствует требованиям ФГОС ООО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оответствие структуры ООП ООО требованиям ФГОС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ООП ООО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2.2. Содержание ООП ООО соответствует требованиям ФГОС ООО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ить соответствие содержания ООП ООО требованиям ФГОС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 ООО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3.1. Кадровые условия соответствуют требованиям ФГОС ООО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новить соответствие кадровых условий общеобразовательной организации требованиям ФГОС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кументы об образовании и повышении квалификации педагогических работнико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 ООО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онный список и др.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3.2. Материально-технические условия соответствуют требованиям ФГОС ООО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новить соответствие материально-технических условий общеобразовательной организации требованиям ФГОС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 ООО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учебных кабинето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ИЦ и др.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Критерий 3.3. Психолого-педагогические условия соответствуют требованиям ФГОС ООО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ить соответствие психолого-педагогических условий общеобразовательной организации требованиям ФГОС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 ОО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педагога-психолога на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, подтверждающие реализацию плана работы педагога-психолог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70"/>
      </w:tblGrid>
      <w:tr>
        <w:trPr>
          <w:trHeight w:val="1110" w:hRule="atLeast"/>
        </w:trPr>
        <w:tc>
          <w:tcPr>
            <w:tcW w:w="52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7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6"/>
              </w:rPr>
              <w:t xml:space="preserve">к инструкции по проведению проверки в рамках учредительного контроля 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рта результатов проверки по тем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«Готовность общеобразовательной организации к введению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сновного общего образования»</w:t>
      </w:r>
    </w:p>
    <w:p>
      <w:pPr>
        <w:pStyle w:val="Normal"/>
        <w:autoSpaceDE w:val="false"/>
        <w:jc w:val="center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678"/>
        <w:gridCol w:w="2127"/>
        <w:gridCol w:w="212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ответ «нет»)</w:t>
            </w:r>
          </w:p>
        </w:tc>
      </w:tr>
    </w:tbl>
    <w:p>
      <w:pPr>
        <w:pStyle w:val="Normal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false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1"/>
        <w:gridCol w:w="4676"/>
        <w:gridCol w:w="2124"/>
        <w:gridCol w:w="2127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Задача 1. Определить соответствие перечня имеющихся локальных актов общеобразовательной организации требованиям ФГОС ООО</w:t>
            </w:r>
          </w:p>
        </w:tc>
      </w:tr>
      <w:tr>
        <w:trPr>
          <w:trHeight w:val="53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1.1.</w:t>
            </w:r>
            <w:r>
              <w:rPr>
                <w:sz w:val="26"/>
                <w:szCs w:val="26"/>
              </w:rPr>
              <w:t xml:space="preserve"> Перечень локальных актов общеобразовательной организации соответствует требованиям ФГОС ООО</w:t>
            </w:r>
          </w:p>
        </w:tc>
      </w:tr>
      <w:tr>
        <w:trPr>
          <w:trHeight w:val="54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. Установить соответствие перечня локальных актов образовательной организации требованиями ФГОС ООО</w:t>
            </w:r>
          </w:p>
        </w:tc>
      </w:tr>
      <w:tr>
        <w:trPr>
          <w:trHeight w:val="9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Перечень локальных актов общеобразовательной организации соответствует требованиям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вод по критерию 1.1:</w:t>
            </w:r>
            <w:r>
              <w:rPr>
                <w:sz w:val="26"/>
                <w:szCs w:val="26"/>
              </w:rPr>
              <w:t xml:space="preserve"> Перечень локальных актов общеобразовательной организации соответствует требованиям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полностью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частично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Ответственный (указать Ф.И.О., должность сотрудника, ответственного за реализацию мероприятий по критерию</w:t>
            </w:r>
            <w:r>
              <w:rPr>
                <w:rFonts w:eastAsia="Calibri"/>
                <w:i/>
                <w:sz w:val="24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итерий 1.2.</w:t>
            </w:r>
            <w:r>
              <w:rPr>
                <w:sz w:val="26"/>
                <w:szCs w:val="26"/>
              </w:rPr>
              <w:t xml:space="preserve"> Обеспечено информирование родительской общественности о введении ФГОС ОО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. Установить факт информирования родительской общественности о деятельности общеобразовательной организации посредством размещения на официальном сайте документов по введению ФГОС ООО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общеобразовательной организации размещены документы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в общеобразовательной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П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бный 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е программы учебных предметов и курс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ругое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ывод по критерию 1.2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Обеспечено информирование родительской общественности о введении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о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о частично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Ответственный (указать Ф.И.О., должность сотрудника, ответственного за реализацию мероприятий по критерию</w:t>
            </w:r>
            <w:r>
              <w:rPr>
                <w:rFonts w:eastAsia="Calibri"/>
                <w:i/>
                <w:sz w:val="24"/>
                <w:szCs w:val="26"/>
              </w:rPr>
              <w:t>)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100" w:after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ывод по задаче 1. </w:t>
            </w:r>
            <w:r>
              <w:rPr>
                <w:sz w:val="26"/>
                <w:szCs w:val="26"/>
              </w:rPr>
              <w:t>Перечень имеющихся локальных актов общеобразовательной организации соответствует требованиям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тветствует полностью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тветствует частично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Задача 2. Определить соответствие основной образовательной программы основного общего образования требованиям ФГОС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ритерий 2.1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руктура ООП ООО соответствует требованиям ФГОС ООО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тановить соответствие структуры ООП ООО требованиям ФГОС ООО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елевой раздел содержит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  <w:b w:val="false"/>
                <w:b w:val="false"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iCs/>
                <w:sz w:val="26"/>
                <w:szCs w:val="26"/>
                <w:lang w:val="ru-RU" w:eastAsia="ru-RU"/>
              </w:rPr>
              <w:t>пояснительную запис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ланируемые результаты освоения обучающимися ООП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истему оценки достижения планируемых результатов освоения ООП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тельный раздел содержит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ограмму развития универсальных учебных действий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раммы отдельных учебных предметов, курс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у воспитания и социализации обучающих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грамму коррекционной работы (при наличии обучающихся с ограниченными возможностями здоровь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онный раздел содержит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чебный пла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календарный учебный графи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ан внеуроч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писание системы условий реализации ООП ОО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 xml:space="preserve">кадровых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материально-техническ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финансово-экономическ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психолого-педагогическ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информационно-методическ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ывод по критерию 2.1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Структура ООП ООО соответствует требованиям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полностью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частично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Ответственный (указать Ф.И.О., должность сотрудника, ответственного за реализацию мероприятий по критерию</w:t>
            </w:r>
            <w:r>
              <w:rPr>
                <w:rFonts w:eastAsia="Calibri"/>
                <w:i/>
                <w:sz w:val="24"/>
                <w:szCs w:val="2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ритерий 2.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одержание ООП ООО соответствует требованиям ФГОС ООО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Установить соответствие содержания ООП ООО требованиям ФГОС ООО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Calibri"/>
                <w:b w:val="false"/>
                <w:iCs/>
                <w:sz w:val="26"/>
                <w:szCs w:val="26"/>
                <w:lang w:val="ru-RU" w:eastAsia="ru-RU"/>
              </w:rPr>
              <w:t>пояснительная записка содержит четко сформулированные цели и задачи реализации ООП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ланируемые результаты освоения обучающимися ООП ООО обеспечивают связь между требованиями стандарта, образовательной деятельностью и системой оценки достижения планируемых результатов освоения ООП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пределены планируемые результаты освоения обучающимися ООП ОО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предмет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метапредмет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личност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стема оценки достижения планируемых результатов освоения ООП ОО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определяет основные направления и цели оценочной деятельности, ориентированной на управление качеством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писывает критерии, процедуры и инструментарий оценивания, формы представления резуль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беспечивает комплексный подход к оценке результатов освоения ООП ООО (предметных, метапредметных и личностных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еспечивает оценку динамики индивидуальных достижений обучающих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сматривает использование разнообразных методов и форм (стандартизированные письменные и устные работы, проекты, практические работы, творческие работы, самоанализ и самооценка, наблюдения, испытания и др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ключает описание организации и содержания ГИА обучаю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ключает  описание  организации  и  с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ржания промежуточной аттестации обучающихся в рамках урочной и внеуроч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ключает описание итоговой оценки по предметам, не выносимым на ГИ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ключает описание оценки проектной деятельности обучаю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грамма развития универсальных учебных действий (далее – «УУД»)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ит четко сформулированные цели и за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ит описание взаимосвязи УУД (личностных, регулятивных, познавательных и коммуникативных) с содержанием отдельных учебных предметов, внеурочной и внешкольной деятельность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ключает 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особствует формированию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направлена на овладение приемами учебного сотрудничества и социального взаимодействия в учебно-исследо-вательской и проект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граммы отдельных учебных предметов, курсов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зработаны на основе требований к результатам освоения ООП с учетом основных направлений программ, включенных в структуру О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ат пояснительную записку, в которой конкретизируются общие цели ООО с учетом специфики учебного предм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ат общую характеристику учебного предмета, курса, описание его места в учебном пла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ат 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одержат тематическое планирова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ат описание учебно-методи-ческого и материально-технического обеспечения образователь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ат планируемые результаты изучения учебного предмета, кур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грамма воспитания и социализации обучающихся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ит цели и задачи духовно-нравственного развития, воспитания и социализации обучающихся, описание ценностных ориенти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направлена на освоение обучающимися социального опыта, основных социальных ролей, норм и правил общественного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пределяет модели организации работы по формированию здорового и безопасного образа жизни, включающие организацию учебной деятельности, физкультурно-спортивной и оздоровительной работы, профилактику употребления психоактивных веществ, профилактику детского дорожно-транспортного травматизма и д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пределяет основные формы организации педагогической поддержки социализации обучающихся с учетом урочной и внеуроч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ит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др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беспечивает создание условий для профессиональной ориентации обучающихся  через  сотрудничество с  предприятиями, образовательными организациями среднего профессионального и высшего образования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ентрами профориентацион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пределяет критерии, показатели эффективности деятельности общеобраз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пределяет методику и инструментарий мониторинга духовно-нравственного развития, воспитания и социализации обучающихся, форму предоставления результатов мониторин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грамма коррекционной работы (при наличии обучающихся с ограниченными возможностями здоровья), (далее – «ОВЗ»)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ит цели и задачи коррекционной работы с обучающимися при получении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ит  перечень индивидуально ориентированных коррекционных направлений работы, способствующих освоению обучающимися с особыми образовательными потребностями ООП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пределяет систему комплексного психолого-медико-социального сопровождения и поддержки обучающихся с ОВЗ (комплексное обследование, мониторинг динамики развития, успешности освоения ООП ОО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пределяет механизм взаимодействия, предусматривающий общую целевую и единую стратегическую направленность коррекционной работы учителей, специалистов в области коррекционной и специальной педагогики, специальной психологии, медицинских работ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пределяет планируемые результаты коррекцион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ебный план основного общего образования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пределяет общий объем нагрузки, максимальный объем аудиторной нагрузки обучающихся, состав и структуру обяза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льных предметных областей по классам (годам обуч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танавливает  количество  занятий по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лассам (годам)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ключает обязательные предметные области и учебные предметы в соответствии с требованиями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едусматривает введение учебных курсов, обеспечивающих образовательные потребности и интересы обучаю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едусматривает возможность реализации индивидуальных учебных планов для развития потенциала обучающихся (одаренных детей и детей с ОВЗ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количество учебных занятий за 5 лет составляет              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не менее 5267 часов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не более 6020 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лендарный учебный график определяет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едование учебной деятельности (урочной и внеурочно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даты начала и окончания учебного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одолжительность учебного года, четвертей (триместр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и и продолжительность канику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и проведения промежуточной аттес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урочная деятельность обучающихся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учитывает индивидуальные особенности и потребности участников образовательных отношений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уется на добровольной основе в соответствии с выбором участников образовательных отношений (имеются заявления родителей (законных представител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организуется в различных формах по направлениям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духовно-нравствен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социа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общеинтеллектуа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общекультур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рганизована в соответствии с утвержденным  планом  внеурочной  деятель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сти на текущий учебный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не превышает 1750 часов за 5 лет обуч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стема условий реализации ООП ОО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одержит описание кадровых, психолого-педагогических, материально-техни-ческих, информационно-методических услов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учитывает организационную структуру общеобразовательной организации и взаимодействие с социальными партнерам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ключает сетевой график (дорожную карту) по формированию необходимой системы услов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ывод по критерию 2.2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Содержание ООП ООО соответствует требованиям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полностью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частично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(указать Ф.И.О., должность сотрудника, ответственного за реализацию мероприятий по критерию</w:t>
            </w:r>
            <w:r>
              <w:rPr>
                <w:rFonts w:eastAsia="Calibri"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100" w:after="0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ывод по задаче 2. </w:t>
            </w:r>
            <w:r>
              <w:rPr>
                <w:sz w:val="26"/>
                <w:szCs w:val="26"/>
              </w:rPr>
              <w:t>Основная образовательня программа основного общего образования соответствует требованиям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полностью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частично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: </w:t>
            </w:r>
            <w:r>
              <w:rPr>
                <w:rFonts w:eastAsia="Calibri"/>
                <w:b/>
                <w:sz w:val="26"/>
                <w:szCs w:val="26"/>
              </w:rPr>
              <w:t xml:space="preserve">Определить соответствие имеющихся в общеобразовательной организации кадровых, материально-технических, психолого-педагогических условий </w:t>
            </w:r>
            <w:r>
              <w:rPr>
                <w:b/>
                <w:sz w:val="26"/>
                <w:szCs w:val="26"/>
              </w:rPr>
              <w:t>требованиям</w:t>
            </w:r>
            <w:r>
              <w:rPr>
                <w:rFonts w:eastAsia="Calibri"/>
                <w:b/>
                <w:sz w:val="26"/>
                <w:szCs w:val="26"/>
              </w:rPr>
              <w:t xml:space="preserve"> ФГОС ООО</w:t>
            </w:r>
          </w:p>
        </w:tc>
      </w:tr>
      <w:tr>
        <w:trPr>
          <w:trHeight w:val="320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3.1.</w:t>
            </w:r>
            <w:r>
              <w:rPr>
                <w:sz w:val="26"/>
                <w:szCs w:val="26"/>
              </w:rPr>
              <w:t xml:space="preserve"> Кадровые условия соответствуют требованиям ФГОС ООО</w:t>
            </w:r>
          </w:p>
        </w:tc>
      </w:tr>
      <w:tr>
        <w:trPr>
          <w:trHeight w:val="43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>1. Установить соответствие кадровых условий общеобразовательной организации требованиям ФГОС ООО</w:t>
            </w:r>
          </w:p>
        </w:tc>
      </w:tr>
      <w:tr>
        <w:trPr>
          <w:trHeight w:val="95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 xml:space="preserve">Образовательная организация укомплектована квалифицированными кадрами для реализации </w:t>
            </w:r>
            <w:r>
              <w:rPr>
                <w:bCs/>
                <w:iCs/>
                <w:sz w:val="26"/>
                <w:szCs w:val="26"/>
              </w:rPr>
              <w:t>ООП ООО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 по всем предметам учебного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right="85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се педагоги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прошли курсы повышения квалифи</w:t>
            </w:r>
            <w:r>
              <w:rPr>
                <w:bCs/>
                <w:iCs/>
                <w:sz w:val="26"/>
                <w:szCs w:val="26"/>
              </w:rPr>
              <w:t xml:space="preserve">кации в соответствии с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right="85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 представител</w:t>
            </w:r>
            <w:r>
              <w:rPr>
                <w:bCs/>
                <w:iCs/>
                <w:sz w:val="26"/>
                <w:szCs w:val="26"/>
              </w:rPr>
              <w:t>и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 административно-управленческого персонала </w:t>
            </w:r>
            <w:r>
              <w:rPr>
                <w:bCs/>
                <w:iCs/>
                <w:sz w:val="26"/>
                <w:szCs w:val="26"/>
              </w:rPr>
              <w:t>общеобразовательной организации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 про</w:t>
            </w:r>
            <w:r>
              <w:rPr>
                <w:bCs/>
                <w:iCs/>
                <w:sz w:val="26"/>
                <w:szCs w:val="26"/>
              </w:rPr>
              <w:t>шли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 повышение квалификации </w:t>
            </w:r>
            <w:r>
              <w:rPr>
                <w:bCs/>
                <w:iCs/>
                <w:sz w:val="26"/>
                <w:szCs w:val="26"/>
              </w:rPr>
              <w:t>в соответствии с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ывод по критерию 3.1.</w:t>
            </w:r>
            <w:r>
              <w:rPr>
                <w:sz w:val="26"/>
                <w:szCs w:val="26"/>
              </w:rPr>
              <w:t xml:space="preserve"> Кадровые условия соответствуют требованиям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 полностью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 частично /</w:t>
            </w:r>
          </w:p>
        </w:tc>
      </w:tr>
      <w:tr>
        <w:trPr>
          <w:trHeight w:val="439" w:hRule="atLeast"/>
          <w:cantSplit w:val="true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napToGrid w:val="false"/>
              <w:ind w:right="85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ю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(указать 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ь сотрудника, ответст- венного за реализацию мероприятий по критерию</w:t>
            </w:r>
            <w:r>
              <w:rPr>
                <w:rFonts w:eastAsia="Calibri"/>
                <w:i/>
                <w:sz w:val="26"/>
                <w:szCs w:val="26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3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ие условия соответствуют требованиям ФГОС ООО</w:t>
            </w:r>
          </w:p>
        </w:tc>
      </w:tr>
      <w:tr>
        <w:trPr>
          <w:trHeight w:val="43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>1. Установить соответствие материально-технических условий общеобразовательной организации требованиям ФГОС ООО</w:t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ая организация имеет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учебные кабинеты с автоматизированными рабочими местами обучающих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чебные кабинеты с автоматизированными рабочими местами педагогических работ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о-лабораторное оборудование для предметных кабин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фровое (электронное) оборуд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ртуальные лабораторий, вещественные и виртуально-наглядные модели, коллекций основных математических и естественнонаучных объектов и яв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мещения для внеурочной деятельности обучающихся (занятия по учебно-исследовательской и проектной деятельности, моделированию и техническому творчеству и др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нгафонный каби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ИЦ с рабочими зонами,  читальным залом, книгохранилищем, медиате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ктовые и хореографические залы, спортивные сооружения, оснащенные игровым, спортивным оборудованием и инвентар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ещения для питания обучающихся, хранения и приготовления пищ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ещения медицинского назна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рдеро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узлы, места личной гигие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ок (территорию) с необходимым набором оборудованных з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 по критерию 3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о-технические условия соответствуют требованиям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 полностью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 частично /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ют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(указать Ф.И.О.,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лжность сотрудника, ответст-  </w:t>
            </w:r>
          </w:p>
        </w:tc>
      </w:tr>
      <w:tr>
        <w:trPr>
          <w:trHeight w:val="562" w:hRule="atLeast"/>
          <w:cantSplit w:val="true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нного за реализацию мероприятий по критерию</w:t>
            </w:r>
            <w:r>
              <w:rPr>
                <w:rFonts w:eastAsia="Calibri"/>
                <w:i/>
                <w:sz w:val="26"/>
                <w:szCs w:val="26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3.3.</w:t>
            </w:r>
            <w:r>
              <w:rPr>
                <w:sz w:val="26"/>
                <w:szCs w:val="26"/>
              </w:rPr>
              <w:t xml:space="preserve">  Психолого-педагогические  условия  соответствуют   требованиям</w:t>
            </w:r>
          </w:p>
        </w:tc>
      </w:tr>
      <w:tr>
        <w:trPr>
          <w:trHeight w:val="29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</w:tr>
      <w:tr>
        <w:trPr>
          <w:trHeight w:val="43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Установить соответствие психолого-педагогических условий общеобразовательной организации требованиям ФГОС ООО</w:t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Наличие в общеобразовательной организации квалифицированного педагога-психоло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работы педагога-психоло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Исполнение плана работы педагога-психолога подтверждается документаль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инструментария по оценке психолого-педагогической компетентности участников образователь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вод по критерию 3.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о-педагогические условия соответствуют требованиям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полностью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тветствуют частично 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соответствую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(указать Ф.И.О., должность сотрудника, ответственного за реализацию мероприятий по критерию</w:t>
            </w:r>
            <w:r>
              <w:rPr>
                <w:rFonts w:eastAsia="Calibri"/>
                <w:i/>
                <w:sz w:val="26"/>
                <w:szCs w:val="26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вод по задаче 3. </w:t>
            </w:r>
            <w:r>
              <w:rPr>
                <w:sz w:val="26"/>
                <w:szCs w:val="26"/>
              </w:rPr>
              <w:t>И</w:t>
            </w:r>
            <w:r>
              <w:rPr>
                <w:rFonts w:eastAsia="Calibri"/>
                <w:sz w:val="26"/>
                <w:szCs w:val="26"/>
              </w:rPr>
              <w:t xml:space="preserve">меющиеся в общеобразовательной организации кадровые, материально-технические, психолого-педагоги-ческие условия соответствуют </w:t>
            </w:r>
            <w:r>
              <w:rPr>
                <w:sz w:val="26"/>
                <w:szCs w:val="26"/>
              </w:rPr>
              <w:t>требованиям</w:t>
            </w:r>
            <w:r>
              <w:rPr>
                <w:rFonts w:eastAsia="Calibri"/>
                <w:sz w:val="26"/>
                <w:szCs w:val="26"/>
              </w:rPr>
              <w:t xml:space="preserve"> ФГОС ОО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 полностью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 частично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ю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й вывод по вопросу проверки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bCs/>
          <w:sz w:val="26"/>
          <w:szCs w:val="26"/>
        </w:rPr>
        <w:t>1) Работа образовательной организации по всем задачам признана эффективной – «деятельность образовательной организации по обеспечению г</w:t>
      </w:r>
      <w:r>
        <w:rPr>
          <w:sz w:val="26"/>
          <w:szCs w:val="26"/>
        </w:rPr>
        <w:t>отовности к введению федерального государственного образовательного стандарта основного общего образования</w:t>
      </w:r>
      <w:r>
        <w:rPr>
          <w:bCs/>
          <w:sz w:val="26"/>
          <w:szCs w:val="26"/>
        </w:rPr>
        <w:t xml:space="preserve"> считать эффективной»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bCs/>
          <w:sz w:val="26"/>
          <w:szCs w:val="26"/>
        </w:rPr>
        <w:t>2)  Работа  образовательной организации по 2 задачам признана эффективной – «деятельность образовательной организации по обеспечению г</w:t>
      </w:r>
      <w:r>
        <w:rPr>
          <w:sz w:val="26"/>
          <w:szCs w:val="26"/>
        </w:rPr>
        <w:t>отовности к введению федерального государственного образовательного стандарта основного общего образования</w:t>
      </w:r>
      <w:r>
        <w:rPr>
          <w:bCs/>
          <w:sz w:val="26"/>
          <w:szCs w:val="26"/>
        </w:rPr>
        <w:t xml:space="preserve"> считать недостаточно эффективной»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) Работа образовательной организации по 1 задаче признана эффективной – «деятельность образовательной организации по обеспечению готовности к введению федерального государственного образовательного стандарта основного общего образования считать неэффективной».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выводами ознакомлен: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БОУ СОШ №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_______________2016 г.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554"/>
        <w:gridCol w:w="2509"/>
      </w:tblGrid>
      <w:tr>
        <w:trPr>
          <w:trHeight w:val="23" w:hRule="atLeast"/>
        </w:trPr>
        <w:tc>
          <w:tcPr>
            <w:tcW w:w="547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_"/>
    <w:basedOn w:val="Style6"/>
    <w:qFormat/>
    <w:rPr>
      <w:sz w:val="25"/>
      <w:szCs w:val="25"/>
      <w:shd w:fill="FFFFFF" w:val="clear"/>
    </w:rPr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60"/>
      <w:ind w:hanging="360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709" w:hanging="0"/>
    </w:pPr>
    <w:rPr>
      <w:rFonts w:eastAsia="Calibri"/>
      <w:b/>
      <w:i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1:00Z</dcterms:created>
  <dc:creator>ss</dc:creator>
  <dc:description/>
  <cp:keywords/>
  <dc:language>en-US</dc:language>
  <cp:lastModifiedBy>Admin</cp:lastModifiedBy>
  <cp:lastPrinted>2014-05-12T09:04:00Z</cp:lastPrinted>
  <dcterms:modified xsi:type="dcterms:W3CDTF">2017-02-28T04:21:00Z</dcterms:modified>
  <cp:revision>13</cp:revision>
  <dc:subject/>
  <dc:title> </dc:title>
</cp:coreProperties>
</file>