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0" w:hRule="atLeast"/>
        </w:trPr>
        <w:tc>
          <w:tcPr>
            <w:tcW w:w="988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АДМИНИСТРАЦИИ ГОРОДА ЯРОВОЕ </w:t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РАЗОВАНИЮ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РИКАЗ</w:t>
            </w:r>
          </w:p>
        </w:tc>
      </w:tr>
      <w:tr>
        <w:trPr>
          <w:trHeight w:val="700" w:hRule="atLeast"/>
        </w:trPr>
        <w:tc>
          <w:tcPr>
            <w:tcW w:w="988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3892"/>
              <w:gridCol w:w="3011"/>
            </w:tblGrid>
            <w:tr>
              <w:trPr/>
              <w:tc>
                <w:tcPr>
                  <w:tcW w:w="3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9  декабря  2016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ематической проверки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rFonts w:eastAsia="TimesNewRomanPSMT;MS Mincho"/>
          <w:sz w:val="28"/>
          <w:szCs w:val="28"/>
        </w:rPr>
        <w:t xml:space="preserve">соответствии с планом работы Комитета администрации г. Яровое по образованию на 2016 – 2017 учебный год и для соблюдения законодательства РФ в части </w:t>
      </w:r>
      <w:r>
        <w:rPr>
          <w:rFonts w:cs="Times New Roman CYR" w:ascii="Times New Roman CYR" w:hAnsi="Times New Roman CYR"/>
          <w:bCs/>
          <w:sz w:val="28"/>
          <w:szCs w:val="28"/>
        </w:rPr>
        <w:t>организации индивидуального обучения на дому и организации обучения учащихся с ограниченными возможностями здоровья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Провести  проверку в отношении МБОУ «СОШ №№ 12, 14, 19 по теме «</w:t>
      </w:r>
      <w:r>
        <w:rPr>
          <w:rFonts w:cs="Times New Roman CYR" w:ascii="Times New Roman CYR" w:hAnsi="Times New Roman CYR"/>
          <w:bCs/>
          <w:sz w:val="28"/>
          <w:szCs w:val="28"/>
        </w:rPr>
        <w:t>Организация индивидуального обучения на дому и организация обучения учащихся с ограниченными возможностями здоровья</w:t>
      </w:r>
      <w:r>
        <w:rPr>
          <w:rFonts w:eastAsia="TimesNewRomanPSMT;MS Mincho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Назначить лицом, уполномоченным на проведение проверки ведущего специалиста Комитета, инспектора школ Т.А. Мазур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3. Установить, что настоящая проверка проводится с целью исполнения федерального закона от 29.12.2012 №273 ФЗ «Об образовании в РФ» и  нормативных документов, регламентирующих порядок </w:t>
      </w:r>
      <w:r>
        <w:rPr>
          <w:rFonts w:cs="Times New Roman CYR" w:ascii="Times New Roman CYR" w:hAnsi="Times New Roman CYR"/>
          <w:bCs/>
          <w:sz w:val="28"/>
          <w:szCs w:val="28"/>
        </w:rPr>
        <w:t>организации индивидуального обучения на дому и организации обучения учащих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. Задачами настоящей проверки являются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контроль соблюдения обязательных требований, установленных законодательством РФ в области образования в част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рганизации индивидуального обучения на дому;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- контроль соблюдения обязательных требований, установленных законодательством РФ в области образования в части </w:t>
      </w:r>
      <w:r>
        <w:rPr>
          <w:rFonts w:cs="Times New Roman CYR" w:ascii="Times New Roman CYR" w:hAnsi="Times New Roman CYR"/>
          <w:bCs/>
          <w:sz w:val="28"/>
          <w:szCs w:val="28"/>
        </w:rPr>
        <w:t>организации обучения учащихся с ограниченными возможностями здоровья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Предметом настоящей проверки является соблюдение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. Проверку провести в период с 23  января  по 27  января 2017 г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. Правовые основания провед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.1.Проверка осуществляется в соответствии с полномочиями Комитет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дминистрации г. Яровое по образованию, установленным Положением о Комитете, утверждённым Постановлением администрации г. Яровое, в части осуществления контроля исполнения действующего законодательства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.2. Требования, являющиеся предметом проверки, установлены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Федеральным Законом  «Об образовании в Российской Федерации» от 29.12.2012г. ФЗ-273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0.08.2013 № 1015 «Об утверждении Порядка организации и осуществления образовательной деятельности по основным общеобразовательным программам – программам начального общего, основного общего и среднего общего  образования»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ом Министерства образования и науки Российской Федерации  от 14.10.2013 № 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</w:t>
      </w:r>
      <w:r>
        <w:rPr>
          <w:sz w:val="28"/>
          <w:szCs w:val="28"/>
        </w:rPr>
        <w:t>Приказом Главного управления образования и молодежной политики Алтайского края от 31.01.2014 № 619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обучающихся, нуждающихся в длительном лечении, а также детей-инвалидов в части организации обучения по образовательным программам на дому или в медицинских организация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- Федеральным законом от 27.07.1998г. №124-ФЗ (с изм. от 01.09.12г.)  «Об основных гарантиях прав ребёнка в РФ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- Планом работы Комитета на 2016 -2017 учебный  год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8. Утвердить методику проведения документарной проверки (Приложение 1)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. Изучить и проанализировать документы, характеризующие образовательную деятельность по теме проверки (Приложение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MS Mincho"/>
          <w:sz w:val="28"/>
          <w:szCs w:val="28"/>
        </w:rPr>
        <w:t xml:space="preserve">10. </w:t>
      </w:r>
      <w:r>
        <w:rPr>
          <w:sz w:val="28"/>
          <w:szCs w:val="28"/>
        </w:rPr>
        <w:t>Ведущему специалисту, инспектору школ Т.А. Мазур подготовить справку по итогам проверки до 2 февра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Контроль за исполнением приказа оставляю за собой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MS Mincho"/>
          <w:spacing w:val="40"/>
          <w:sz w:val="28"/>
          <w:szCs w:val="28"/>
        </w:rPr>
      </w:pPr>
      <w:r>
        <w:rPr>
          <w:rFonts w:eastAsia="TimesNewRomanPSMT;MS Mincho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057"/>
      </w:tblGrid>
      <w:tr>
        <w:trPr/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Яровое по образованию  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П.Зинч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firstLine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6096"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_"/>
    <w:basedOn w:val="Style6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300" w:after="60"/>
      <w:ind w:hanging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1:00Z</dcterms:created>
  <dc:creator>ss</dc:creator>
  <dc:description/>
  <cp:keywords/>
  <dc:language>en-US</dc:language>
  <cp:lastModifiedBy>Admin</cp:lastModifiedBy>
  <cp:lastPrinted>2016-12-14T11:38:00Z</cp:lastPrinted>
  <dcterms:modified xsi:type="dcterms:W3CDTF">2017-01-09T02:40:00Z</dcterms:modified>
  <cp:revision>35</cp:revision>
  <dc:subject/>
  <dc:title> </dc:title>
</cp:coreProperties>
</file>