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tLeast" w:line="240"/>
        <w:rPr>
          <w:color w:val="000000"/>
          <w:sz w:val="10"/>
          <w:szCs w:val="10"/>
        </w:rPr>
      </w:pPr>
      <w:r>
        <w:rPr>
          <w:color w:val="000000"/>
          <w:vertAlign w:val="subscript"/>
        </w:rPr>
        <w:t xml:space="preserve"> </w:t>
      </w:r>
    </w:p>
    <w:p>
      <w:pPr>
        <w:pStyle w:val="Normal"/>
        <w:spacing w:lineRule="exact" w:line="240"/>
        <w:ind w:left="992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color w:val="000000"/>
          <w:sz w:val="27"/>
          <w:szCs w:val="27"/>
        </w:rPr>
        <w:t xml:space="preserve">приказом Министерства образования и науки Алтайского края </w:t>
      </w:r>
    </w:p>
    <w:p>
      <w:pPr>
        <w:pStyle w:val="Normal"/>
        <w:spacing w:lineRule="exact" w:line="240"/>
        <w:ind w:left="992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0.12.2020 № 00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ень нормативных правовых актов, содержащих обязательные требования, соблюдение которых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7"/>
          <w:szCs w:val="27"/>
        </w:rPr>
        <w:t xml:space="preserve">оценивается при проведении мероприятий по федеральному государственному контролю качества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I. Федеральные закон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3827"/>
        <w:gridCol w:w="53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и реквизиты а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Федеральный закон от 29.12.2012 № 273-ФЗ «Об образовании в Российской Федерации»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тьи 2, 5, 11-13, 14, 15-18, 26-30, 34-35, 41, 42, 46-48, 51, 58-60, 66, 79, 80, 87, 91-93, 95, 95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, 95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97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образовательны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атьи 2, 5, 11-13, 15-18, 26-30, 35, 42, 46-48, 51, 58-60, 68, 73, 74, 79, 82-85, 91-93 </w:t>
            </w:r>
          </w:p>
        </w:tc>
      </w:tr>
    </w:tbl>
    <w:p>
      <w:pPr>
        <w:pStyle w:val="Style21"/>
        <w:jc w:val="center"/>
        <w:rPr>
          <w:color w:val="000000"/>
          <w:sz w:val="27"/>
          <w:szCs w:val="27"/>
        </w:rPr>
      </w:pPr>
      <w:bookmarkStart w:id="0" w:name="sub_2100"/>
      <w:bookmarkEnd w:id="0"/>
      <w:r>
        <w:rPr>
          <w:color w:val="000000"/>
          <w:sz w:val="27"/>
          <w:szCs w:val="27"/>
        </w:rPr>
        <w:t xml:space="preserve">Раздел II. Нормативные правовые акты федеральных органов исполнительной власти и нормативные документы 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ых органов исполнительной власт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1" w:name="sub_2100"/>
      <w:bookmarkStart w:id="2" w:name="sub_2100"/>
      <w:bookmarkEnd w:id="2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05"/>
        <w:gridCol w:w="3827"/>
        <w:gridCol w:w="3402"/>
        <w:gridCol w:w="21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 (обознач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утвер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bookmarkStart w:id="3" w:name="sub_2110"/>
            <w:r>
              <w:rPr>
                <w:color w:val="000000"/>
              </w:rPr>
              <w:t>Подраздел 1. Нормативные документы федеральных органов исполнительной власти</w:t>
            </w:r>
            <w:bookmarkEnd w:id="3"/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bookmarkStart w:id="4" w:name="sub_2111"/>
            <w:r>
              <w:rPr>
                <w:color w:val="000000"/>
              </w:rPr>
              <w:t>Федеральные государственные образовательные стандарты общего образования</w:t>
            </w:r>
            <w:bookmarkEnd w:id="4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ivo.garant.ru/" \l "/document/6150599/paragraph/83597: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едеральный компонент государственных образовательных стандартов начального общего, основного общего и среднего (полного) общего образовани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приказ 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Министерства образования Российской Федерации от 05.03.2004 № 1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, профессиона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5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ivo.garant.ru/" \l "/document/6149681/paragraph/24816: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стерства образования Российской Федерации от 09.03.2004 № 1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, II Прило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ivo.garant.ru/" \l "/document/197127/paragraph/2644: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Федеральный государственный образовательный стандарт начального общего образования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нистерства образования и науки Российской Федерации от 06.10.2009 № 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азделы I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II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III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IV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ivo.garant.ru/" \l "/document/55170507/paragraph/1/doclist/Приказ Министерства образования и науки Российской Федерации от 17.12.2010 № 1897: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стерства образования и науки Российской Федерации от 17.12.2010 № 1897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азделы I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II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III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IV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ivo.garant.ru/" \l "/document/70188902/paragraph/2034/doclist/Приказ Министерства образования и науки Российской Федерации от 17.05.2012 № 413: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стерства образования и науки Российской Федерации от 17.05.2012 № 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, профессиона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азделы I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II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III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IV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Calibri"/>
                <w:color w:val="000000"/>
              </w:rPr>
              <w:instrText xml:space="preserve"> HYPERLINK "http://ivo.garant.ru/" \l "/document/70310528/paragraph/1:0"</w:instrText>
            </w:r>
            <w:r>
              <w:rPr>
                <w:rStyle w:val="InternetLink"/>
                <w:sz w:val="24"/>
                <w:u w:val="none"/>
                <w:szCs w:val="24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а общего образования и имеющих государственную аккредит</w:t>
            </w:r>
            <w:r>
              <w:rPr>
                <w:rStyle w:val="InternetLink"/>
                <w:sz w:val="24"/>
                <w:u w:val="none"/>
                <w:szCs w:val="24"/>
                <w:rFonts w:eastAsia="Calibri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ацию, на 2013/2014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каз Министерства образования и науки Российской Федерации от 19.12.2012 № 1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я 1-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практической подготовке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стерства просвещения Российской Федерации от 05.08.2020 № 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ivo.garant.ru/" \l "/document/70405358/paragraph/1: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рядок проведения самообследования образовательной организацией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приказ </w:t>
              </w:r>
            </w:hyperlink>
            <w:r>
              <w:rPr>
                <w:color w:val="000000"/>
                <w:sz w:val="24"/>
                <w:szCs w:val="24"/>
              </w:rPr>
              <w:t>Министерства образования и науки Российской Федерации от 14.06 2013 № 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, профессиона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ivo.garant.ru/" \l "/document/70426772/paragraph/1: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рядок организации и осуществления образовательной деятельности по образовательным программам среднего профессионального образования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стерства образования и науки Российской Федерации от 14.06.2013 № 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ы 2-4, 8-25, 27, 28, 30, 31-33, 35, 39, 40-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ivo.garant.ru/" \l "/document/70500084/paragraph/1: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рядок проведения государственной итоговой аттестации по образовательным программам среднего профессионального образования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стерства образования и науки Российской Федерации от 16.08.2013 № 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III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ivo.garant.ru/" \l "/document/70466462/paragraph/1: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стерства Просвещения Российской Федерации от 28.08.2020 № 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ivo.garant.ru/" \l "/document/70581476/paragraph/1: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казатели деятельности образовательной организации, подлежащей самообследованию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приказ </w:t>
              </w:r>
            </w:hyperlink>
            <w:r>
              <w:rPr>
                <w:color w:val="000000"/>
                <w:sz w:val="24"/>
                <w:szCs w:val="24"/>
              </w:rPr>
              <w:t>Министерства образования и науки Российской Федерации от 10.12.2013 № 1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ivo.garant.ru/" \l "/document/70606186/paragraph/1: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рядок заполнения, учета и выдачи аттестатов об основном общем и среднем общем образовании и их дубликатов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стерства образования и науки Российской Федерации от 14.02.2014 № 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5.3 (б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http://ivo.garant.ru/" \l "/document/70862366/paragraph/1:0"</w:instrText>
            </w:r>
            <w:r>
              <w:rPr>
                <w:rStyle w:val="InternetLink"/>
                <w:u w:val="none"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Cs w:val="22"/>
                <w:u w:val="none"/>
              </w:rPr>
              <w:t>Федеральный государственный образовательный стандарт начального общего образования обучающихся с ограниченными возможностями здоровья</w:t>
            </w:r>
            <w:r>
              <w:rPr>
                <w:rStyle w:val="InternetLink"/>
                <w:u w:val="none"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нистерства образования и науки Российской Федерации от 19.12.2014 № 15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азделы I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II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IV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III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;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ложения</w:t>
              </w:r>
            </w:hyperlink>
          </w:p>
        </w:tc>
      </w:tr>
      <w:tr>
        <w:trPr>
          <w:trHeight w:val="10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http://ivo.garant.ru/" \l "/document/70860670/paragraph/1:0"</w:instrText>
            </w:r>
            <w:r>
              <w:rPr>
                <w:rStyle w:val="InternetLink"/>
                <w:u w:val="none"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Cs w:val="22"/>
                <w:u w:val="none"/>
              </w:rPr>
              <w:t>Федеральный государственный образовательный стандарт обучающихся с умственной отсталостью (интеллектуальными нарушениями)</w:t>
            </w:r>
            <w:r>
              <w:rPr>
                <w:rStyle w:val="InternetLink"/>
                <w:u w:val="none"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стерства образования и науки Российской Федерации от 19.12.2014 № 1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азделы I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II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IV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III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;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ложения</w:t>
              </w:r>
            </w:hyperlink>
          </w:p>
        </w:tc>
      </w:tr>
      <w:tr>
        <w:trPr>
          <w:trHeight w:val="10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http://ivo.garant.ru/" \l "/document/71770012/paragraph/1:0"</w:instrText>
            </w:r>
            <w:r>
              <w:rPr>
                <w:rStyle w:val="InternetLink"/>
                <w:sz w:val="24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u w:val="none"/>
              </w:rPr>
      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      </w:r>
            <w:r>
              <w:rPr>
                <w:rStyle w:val="InternetLink"/>
                <w:sz w:val="24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каз Министерства образования и науки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23 августа 2017 г. № 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vo.garant.ru/" \l "/document/72143862/paragraph/1/highlight/Приказ Министерства просвещения РФ от 28 декабря 2018 г. № 345  О федеральном перечне учебников, рекомендуемых к использованию при реализации имеющи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рганизациями, осуществляющими образовательную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каз Министерства просвещения Российской Федерации от 20.05.2020 № 25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</w:tc>
      </w:tr>
      <w:tr>
        <w:trPr>
          <w:trHeight w:val="16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ivo.garant.ru/" \l "/document/70713570/paragraph/1: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й службы по надзору в сфере образования и науки от 14.08.2020 № 83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, профессиона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ivo.garant.ru/" \l "/document/199499/paragraph/518: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здравоохранения и социального развития Российской Федерации от 26.08.2010 № 761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, профессиона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ы 2-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pacing w:val="2"/>
                <w:u w:val="none"/>
                <w:rFonts w:cs="Times New Roman" w:ascii="Times New Roman" w:hAnsi="Times New Roman"/>
                <w:color w:val="000000"/>
              </w:rPr>
              <w:instrText xml:space="preserve"> HYPERLINK "http://ivo.garant.ru/" \l "/document/70535556/paragraph/1:0"</w:instrText>
            </w:r>
            <w:r>
              <w:rPr>
                <w:rStyle w:val="InternetLink"/>
                <w:spacing w:val="2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u w:val="none"/>
              </w:rPr>
      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</w:t>
            </w:r>
            <w:r>
              <w:rPr>
                <w:rStyle w:val="InternetLink"/>
                <w:spacing w:val="2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pacing w:val="2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u w:val="none"/>
              </w:rPr>
              <w:t>(воспитатель, учитель)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приказ </w:t>
              </w:r>
            </w:hyperlink>
            <w:r>
              <w:rPr>
                <w:color w:val="000000"/>
                <w:sz w:val="24"/>
                <w:szCs w:val="24"/>
              </w:rPr>
              <w:t xml:space="preserve">Министерства труда и социальной защиты Российской Федерации от 18.10.2013 № 544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ечень профессий и специальностей среднего профессион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и науки РФ от 29.10.2013 № 11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и науки РФ от 05.06.2014 № 6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, № 2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дел. Законы и иные нормативные правовые акты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1"/>
        <w:gridCol w:w="4252"/>
        <w:gridCol w:w="3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 (обозначение) и реквизиты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риказ 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Главного управления образования и молодежной политики Алтайского края от 31.01.2014 № 619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21"/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sectPr>
      <w:headerReference w:type="default" r:id="rId42"/>
      <w:type w:val="nextPage"/>
      <w:pgSz w:orient="landscape" w:w="16838" w:h="11906"/>
      <w:pgMar w:left="1134" w:right="1134" w:gutter="0" w:header="397" w:top="709" w:footer="0" w:bottom="851"/>
      <w:pgNumType w:start="2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PSMT">
    <w:altName w:val="MS Mincho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с отступом 2 Знак1"/>
    <w:basedOn w:val="Style5"/>
    <w:qFormat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еременная часть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28">
    <w:name w:val="Комментарий пользователя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FDFE0" w:val="clear"/>
    </w:rPr>
  </w:style>
  <w:style w:type="paragraph" w:styleId="Style29">
    <w:name w:val="Постоянная часть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/&#171;&#1054;&#1073;%20&#1086;&#1073;&#1088;&#1072;&#1079;&#1086;&#1074;&#1072;&#1085;&#1080;&#1080;%20&#1074;%20&#1056;&#1086;&#1089;&#1089;&#1080;&#1081;&#1089;&#1082;&#1086;&#1081;%20&#1060;&#1077;&#1076;&#1077;&#1088;&#1072;&#1094;&#1080;&#1080;/&#187;" TargetMode="External"/><Relationship Id="rId3" Type="http://schemas.openxmlformats.org/officeDocument/2006/relationships/hyperlink" Target="garantf1://6050599.-2147400051" TargetMode="External"/><Relationship Id="rId4" Type="http://schemas.openxmlformats.org/officeDocument/2006/relationships/hyperlink" Target="garantf1://6049681.0" TargetMode="External"/><Relationship Id="rId5" Type="http://schemas.openxmlformats.org/officeDocument/2006/relationships/hyperlink" Target="garantf1://97127.0/" TargetMode="External"/><Relationship Id="rId6" Type="http://schemas.openxmlformats.org/officeDocument/2006/relationships/hyperlink" Target="garantf1://97127.1100/" TargetMode="External"/><Relationship Id="rId7" Type="http://schemas.openxmlformats.org/officeDocument/2006/relationships/hyperlink" Target="garantf1://97127.1200/" TargetMode="External"/><Relationship Id="rId8" Type="http://schemas.openxmlformats.org/officeDocument/2006/relationships/hyperlink" Target="garantf1://97127.1300/" TargetMode="External"/><Relationship Id="rId9" Type="http://schemas.openxmlformats.org/officeDocument/2006/relationships/hyperlink" Target="garantf1://97127.1400/" TargetMode="External"/><Relationship Id="rId10" Type="http://schemas.openxmlformats.org/officeDocument/2006/relationships/hyperlink" Target="garantf1://55070507.0/" TargetMode="External"/><Relationship Id="rId11" Type="http://schemas.openxmlformats.org/officeDocument/2006/relationships/hyperlink" Target="garantf1://55070507.100/" TargetMode="External"/><Relationship Id="rId12" Type="http://schemas.openxmlformats.org/officeDocument/2006/relationships/hyperlink" Target="garantf1://55070507.200/" TargetMode="External"/><Relationship Id="rId13" Type="http://schemas.openxmlformats.org/officeDocument/2006/relationships/hyperlink" Target="garantf1://55070507.300/" TargetMode="External"/><Relationship Id="rId14" Type="http://schemas.openxmlformats.org/officeDocument/2006/relationships/hyperlink" Target="garantf1://55070507.400/" TargetMode="External"/><Relationship Id="rId15" Type="http://schemas.openxmlformats.org/officeDocument/2006/relationships/hyperlink" Target="garantf1://70088902.0/" TargetMode="External"/><Relationship Id="rId16" Type="http://schemas.openxmlformats.org/officeDocument/2006/relationships/hyperlink" Target="garantf1://70088902.7/" TargetMode="External"/><Relationship Id="rId17" Type="http://schemas.openxmlformats.org/officeDocument/2006/relationships/hyperlink" Target="garantf1://70088902.51/" TargetMode="External"/><Relationship Id="rId18" Type="http://schemas.openxmlformats.org/officeDocument/2006/relationships/hyperlink" Target="garantf1://70088902.94/" TargetMode="External"/><Relationship Id="rId19" Type="http://schemas.openxmlformats.org/officeDocument/2006/relationships/hyperlink" Target="garantf1://70088902.107/" TargetMode="External"/><Relationship Id="rId20" Type="http://schemas.openxmlformats.org/officeDocument/2006/relationships/hyperlink" Target="garantf1://70299594.0" TargetMode="External"/><Relationship Id="rId21" Type="http://schemas.openxmlformats.org/officeDocument/2006/relationships/hyperlink" Target="garantf1://70305358.-2147483647" TargetMode="External"/><Relationship Id="rId22" Type="http://schemas.openxmlformats.org/officeDocument/2006/relationships/hyperlink" Target="garantf1://70326772.0" TargetMode="External"/><Relationship Id="rId23" Type="http://schemas.openxmlformats.org/officeDocument/2006/relationships/hyperlink" Target="garantf1://70400084.0" TargetMode="External"/><Relationship Id="rId24" Type="http://schemas.openxmlformats.org/officeDocument/2006/relationships/hyperlink" Target="garantf1://70366462.0" TargetMode="External"/><Relationship Id="rId25" Type="http://schemas.openxmlformats.org/officeDocument/2006/relationships/hyperlink" Target="garantf1://70481476.-2147483647" TargetMode="External"/><Relationship Id="rId26" Type="http://schemas.openxmlformats.org/officeDocument/2006/relationships/hyperlink" Target="garantf1://70506186.0" TargetMode="External"/><Relationship Id="rId27" Type="http://schemas.openxmlformats.org/officeDocument/2006/relationships/hyperlink" Target="garantf1://70762366.0/" TargetMode="External"/><Relationship Id="rId28" Type="http://schemas.openxmlformats.org/officeDocument/2006/relationships/hyperlink" Target="garantf1://70762366.1100/" TargetMode="External"/><Relationship Id="rId29" Type="http://schemas.openxmlformats.org/officeDocument/2006/relationships/hyperlink" Target="garantf1://70762366.1200/" TargetMode="External"/><Relationship Id="rId30" Type="http://schemas.openxmlformats.org/officeDocument/2006/relationships/hyperlink" Target="garantf1://70762366.1400/" TargetMode="External"/><Relationship Id="rId31" Type="http://schemas.openxmlformats.org/officeDocument/2006/relationships/hyperlink" Target="garantf1://70762366.1300/" TargetMode="External"/><Relationship Id="rId32" Type="http://schemas.openxmlformats.org/officeDocument/2006/relationships/hyperlink" Target="garantf1://70762366.10000/" TargetMode="External"/><Relationship Id="rId33" Type="http://schemas.openxmlformats.org/officeDocument/2006/relationships/hyperlink" Target="garantf1://70760670.0/" TargetMode="External"/><Relationship Id="rId34" Type="http://schemas.openxmlformats.org/officeDocument/2006/relationships/hyperlink" Target="garantf1://70760670.100/" TargetMode="External"/><Relationship Id="rId35" Type="http://schemas.openxmlformats.org/officeDocument/2006/relationships/hyperlink" Target="garantf1://70760670.200/" TargetMode="External"/><Relationship Id="rId36" Type="http://schemas.openxmlformats.org/officeDocument/2006/relationships/hyperlink" Target="garantf1://70760670.400/" TargetMode="External"/><Relationship Id="rId37" Type="http://schemas.openxmlformats.org/officeDocument/2006/relationships/hyperlink" Target="garantf1://70760670.300/" TargetMode="External"/><Relationship Id="rId38" Type="http://schemas.openxmlformats.org/officeDocument/2006/relationships/hyperlink" Target="garantf1://70760670.1100/" TargetMode="External"/><Relationship Id="rId39" Type="http://schemas.openxmlformats.org/officeDocument/2006/relationships/hyperlink" Target="garantf1://70613570.0" TargetMode="External"/><Relationship Id="rId40" Type="http://schemas.openxmlformats.org/officeDocument/2006/relationships/hyperlink" Target="garantf1://70435556.-2147483647" TargetMode="External"/><Relationship Id="rId41" Type="http://schemas.openxmlformats.org/officeDocument/2006/relationships/hyperlink" Target="http://docs.cntd.ru/document/412713897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26:00Z</dcterms:created>
  <dc:creator>kriger</dc:creator>
  <dc:description/>
  <cp:keywords/>
  <dc:language>en-US</dc:language>
  <cp:lastModifiedBy>mazur</cp:lastModifiedBy>
  <cp:lastPrinted>2020-12-30T09:21:00Z</cp:lastPrinted>
  <dcterms:modified xsi:type="dcterms:W3CDTF">2021-02-18T03:26:00Z</dcterms:modified>
  <cp:revision>2</cp:revision>
  <dc:subject/>
  <dc:title/>
</cp:coreProperties>
</file>