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6" w:before="96" w:after="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лан работы муниципального методического объединения педагогов-психологов 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017-2018 учебный год.</w:t>
      </w:r>
    </w:p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рганизация  психолого-педагогических условий, способствующих успешной адаптации, реабилитации и личностному росту детей в социу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 </w:t>
      </w:r>
      <w:r>
        <w:rPr>
          <w:rFonts w:cs="Times New Roman" w:ascii="Times New Roman" w:hAnsi="Times New Roman"/>
          <w:sz w:val="24"/>
          <w:szCs w:val="24"/>
        </w:rPr>
        <w:t>создание комплексной системы психолого-педагогических условий, способствующих успешной адаптации, реабилитации  личности обучающихся.</w:t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психолого-педагогического сопровождения образовательного процесса инклюзив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новые технологии и критерии оценивания  в  систему работы с одаренными и высокомотивированными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 выявлять  обучающихся, имеющих отклонения в развитии, трудности в  обучении и адапт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143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оперативное информирование педагогов о новом содержании обучения и сопровождения обучающихся с ОВЗ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143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 программы коррекционно- развивающей  работы с обучающимися с ОВЗ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143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дрять профессиональный стандарт педагога-психолога в практи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жидаемый результа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оздание  психолого-педагогических условий, способствующих успешной адаптации, реабилитации и личностному росту детей в социу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окументации, отражающей актуальное развитие ребенка, динамику его состоя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критериев оценивания результатов психолого-педагогической помощи и поддержки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ебенка,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пециалис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безопасность и комфортность образовательной сред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Информацио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77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зы данных обучающихся с 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,педагоги-психологи , Глущенко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офстандар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2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цедон Н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ММО  педагогов-психологов   на 2017-2017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.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ых документов по реализации ФГОС ОВЗ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с анализом резолю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сероссийской научно-практической кон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 шк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СОШ №19,Глущенко М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  по вопросам   деятельности ПМПк и ТПМ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 Глущенко М.В., педагоги-психологи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 по запросу администрации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педагоги-психологи учрежден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0"/>
        <w:contextualSpacing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 Аналитическ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77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щенко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сихологического исследования первокласс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 школ, Глущенко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трудовых функций, входящих в профессиональный 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 Организационно – методическ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9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1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1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еречня методик для  исследования высокомотивированны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ормирование и реализация планов по созданию образовательной среды для обучающихся с особыми образовательными потребност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одаренных обучающихся</w:t>
            </w:r>
          </w:p>
          <w:p>
            <w:pPr>
              <w:pStyle w:val="Normal"/>
              <w:spacing w:before="0" w:after="0"/>
              <w:ind w:left="-67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ическая экспертиза (оценка) комфортности и безопасности образовательной среды образовательных организаций (профстандарт)</w:t>
            </w:r>
          </w:p>
          <w:p>
            <w:pPr>
              <w:pStyle w:val="Normal"/>
              <w:spacing w:before="0" w:after="0"/>
              <w:ind w:left="-67" w:right="-14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ектирование в сотрудничестве с педагогами индивидуальных образовательных маршрутов для обучающихся</w:t>
            </w:r>
          </w:p>
          <w:p>
            <w:pPr>
              <w:pStyle w:val="Normal"/>
              <w:autoSpaceDE w:val="false"/>
              <w:spacing w:before="0" w:after="0"/>
              <w:ind w:left="-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рекционно-развивающая работа с детьми и обучающимися, в том числе работа по восстановлению и реабилитации</w:t>
            </w:r>
          </w:p>
          <w:p>
            <w:pPr>
              <w:pStyle w:val="Normal"/>
              <w:autoSpaceDE w:val="false"/>
              <w:spacing w:before="0" w:after="0"/>
              <w:ind w:left="-6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ннее выявление обучающихся с нарушениями  в развитии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езультаты психолого-педагогического сопровождения детей с ОВЗ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9, отв. Глущенко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2, Мацедон Н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4                                                                 отв. Глущенко М.В. (выступ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дон Н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, отв. Левчук К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 отв. Глущенко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Мацедон Н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М.В., руководитель М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тодическое сопровождение повышения профессионализма педаго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 повы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и. Участие в выездных семинарах АКИПКРО, научно-практических конференциях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педагогов-психологов, педагогов-предметников  (школы, ДО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 педагогов образовательных учреждений по вопросам раннего выявления и организации обучения и сопровождения детей с ОВ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, 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, педагоги-психологи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поддержка и помощь при  подготовке обучающихся к ОГЭ,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педагоги, администрация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 по вопросам организации психологического исследования и коррекции развития обучающихся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, руководитель М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ня психологии (в рамках Дня психолога -22 нояб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 ш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14 Левчук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провождение одаренных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высокомотивированных обучающихся и одаренных детей. Обновление банка данных «Одаренные де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обучающихся   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 и олимпиадах по псих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-психологи ш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фориент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ессионального тестирования (выявление профиля дальнейшего обучения, индивидуальных способностей и склоннос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шко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бучающих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спользование продуктов сайта-навигатора «Первые шаги в буду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учреждений  ( в марте анализ руководителя М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сихологическое сопровождение обучающихся в период ОГЭ и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, мультимедийные продукты, классные часы по психологической поддержке и помощи во время сдачи экзаменов 9,11 клас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учреждений (отчет в мае 2017г.)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 ГМО педагогов-психологов  Глущенко М.В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4:00Z</dcterms:created>
  <dc:creator>Подтягин</dc:creator>
  <dc:description/>
  <cp:keywords/>
  <dc:language>en-US</dc:language>
  <cp:lastModifiedBy>KABp</cp:lastModifiedBy>
  <dcterms:modified xsi:type="dcterms:W3CDTF">2017-10-06T03:56:00Z</dcterms:modified>
  <cp:revision>82</cp:revision>
  <dc:subject/>
  <dc:title>План работы городского методического объединения учителей математики на 2013/2014 учебный год</dc:title>
</cp:coreProperties>
</file>