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МО учителей начальных класс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профессиональной компетентности учителя как способ повышения качества образовательных услуг».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Вести систематическую работу по освоению и применению современных образовательных технологий, принципов здоровьесберегающих технологий, повышать эффективность и усиливать  деятельностные организации учебного процесса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Продолжать работу по выявлению «одарё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Оказывать педагогическую поддержку учащимся с разным уровнем обучаемости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Изучать педагогические потребности учителей посредством диагностики и  мониторинга образовательного процесса в школе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</w:rPr>
        <w:t>Создание благоприятных условий для обеспечения взаимопонимания  стремлений школы и семьи в развитии личности ребенка, мотиве его учения, ценностных ориентаций, раскрытия его индивидуальности, творческого потенциал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 xml:space="preserve">-овладение учителями МО современными образовательными технологиями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-создание условий в процессе обучения для формирования у обучающихся ключевых компетентностей, УУД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- рост качества знаний обучающихся;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b/>
          <w:b/>
          <w:bCs/>
          <w:color w:val="161908"/>
        </w:rPr>
      </w:pPr>
      <w:r>
        <w:rPr>
          <w:b/>
          <w:bCs/>
          <w:color w:val="161908"/>
          <w:u w:val="single"/>
        </w:rPr>
        <w:t>Направления работы</w:t>
      </w:r>
      <w:r>
        <w:rPr>
          <w:rStyle w:val="Appleconvertedspace"/>
          <w:b/>
          <w:bCs/>
          <w:color w:val="161908"/>
        </w:rPr>
        <w:t> М</w:t>
      </w:r>
      <w:r>
        <w:rPr>
          <w:b/>
          <w:bCs/>
          <w:color w:val="161908"/>
        </w:rPr>
        <w:t>МО учителей начальных классов на 2017 - 2018 учебный год: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bCs/>
          <w:color w:val="161908"/>
        </w:rPr>
      </w:pPr>
      <w:r>
        <w:rPr>
          <w:rFonts w:cs="Arial" w:ascii="Arial" w:hAnsi="Arial"/>
          <w:b/>
          <w:bCs/>
          <w:color w:val="161908"/>
        </w:rPr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b/>
          <w:bCs/>
          <w:color w:val="161908"/>
        </w:rPr>
        <w:t>1.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Аналитическая деятельность: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Анализ методической деятельности за 2016 - 2017 учебный год и планирование на 2017 - 2018 учебный год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Анализ посещения открытых уроков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Изучение направлений деятельности педагогов (тема самообразования)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Анализ работы педагогов с целью оказания помощи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b/>
          <w:bCs/>
          <w:color w:val="161908"/>
        </w:rPr>
        <w:t>2.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Информационная деятельность: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Изучение современных образовательных технологий для повышения качества образования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Пополнение копилки дистанционного обучения методического объединения учителей начальных классов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b/>
          <w:bCs/>
          <w:color w:val="161908"/>
        </w:rPr>
        <w:t>3.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Организация методической деятельности:</w:t>
      </w:r>
    </w:p>
    <w:p>
      <w:pPr>
        <w:pStyle w:val="Style16"/>
        <w:shd w:fill="FFFFFF" w:val="clear"/>
        <w:spacing w:lineRule="atLeast" w:line="300" w:before="0" w:after="0"/>
        <w:ind w:left="709" w:right="7" w:hanging="425"/>
        <w:jc w:val="both"/>
        <w:rPr>
          <w:color w:val="161908"/>
        </w:rPr>
      </w:pPr>
      <w:r>
        <w:rPr>
          <w:color w:val="161908"/>
        </w:rPr>
        <w:t>-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b/>
          <w:bCs/>
          <w:color w:val="161908"/>
        </w:rPr>
        <w:t>4.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Консультативная деятельность: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Консультирование педагогов по вопросам</w:t>
      </w:r>
      <w:r>
        <w:rPr>
          <w:rStyle w:val="Appleconvertedspace"/>
          <w:color w:val="161908"/>
        </w:rPr>
        <w:t> </w:t>
      </w:r>
      <w:r>
        <w:rPr>
          <w:color w:val="161908"/>
          <w:spacing w:val="-1"/>
        </w:rPr>
        <w:t>составления рабочих программ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rFonts w:ascii="Arial" w:hAnsi="Arial" w:cs="Arial"/>
          <w:color w:val="161908"/>
        </w:rPr>
      </w:pPr>
      <w:r>
        <w:rPr>
          <w:color w:val="161908"/>
        </w:rPr>
        <w:t>- Консультирование педагогов по вопросам применения современных образовательных технологий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color w:val="161908"/>
        </w:rPr>
      </w:pPr>
      <w:r>
        <w:rPr>
          <w:color w:val="161908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6"/>
        <w:shd w:fill="FFFFFF" w:val="clear"/>
        <w:spacing w:lineRule="atLeast" w:line="300" w:before="0" w:after="0"/>
        <w:ind w:left="630" w:hanging="360"/>
        <w:jc w:val="both"/>
        <w:rPr>
          <w:color w:val="161908"/>
        </w:rPr>
      </w:pPr>
      <w:r>
        <w:rPr>
          <w:color w:val="161908"/>
        </w:rPr>
      </w:r>
    </w:p>
    <w:p>
      <w:pPr>
        <w:pStyle w:val="Style16"/>
        <w:shd w:fill="FFFFFF" w:val="clear"/>
        <w:spacing w:lineRule="atLeast" w:line="300" w:before="0" w:after="0"/>
        <w:jc w:val="center"/>
        <w:rPr/>
      </w:pPr>
      <w:r>
        <w:rPr>
          <w:bCs/>
          <w:color w:val="161908"/>
          <w:u w:val="single"/>
        </w:rPr>
        <w:t>Орг</w:t>
      </w:r>
      <w:r>
        <w:rPr>
          <w:b/>
          <w:bCs/>
          <w:color w:val="161908"/>
          <w:u w:val="single"/>
        </w:rPr>
        <w:t>анизационные формы работы:</w:t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bCs/>
          <w:color w:val="16190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61908"/>
          <w:sz w:val="20"/>
          <w:szCs w:val="20"/>
          <w:u w:val="single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1. Заседания методического объединения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2. 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3. Взаимопосещение уроков педагогами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5. Посещение семинаров, вебинаров, встреч в образовательных учреждениях города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</w:rPr>
      </w:pPr>
      <w:r>
        <w:rPr>
          <w:color w:val="161908"/>
        </w:rPr>
        <w:t>6. Повышение квалификации педагогов на курса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747" w:hanging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color w:val="161908"/>
          <w:u w:val="single"/>
        </w:rPr>
      </w:pPr>
      <w:r>
        <w:rPr>
          <w:b/>
          <w:bCs/>
          <w:iCs/>
          <w:color w:val="161908"/>
          <w:u w:val="single"/>
        </w:rPr>
        <w:t>Тематика заседаний методического объединения учителей начальных классов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bCs/>
          <w:iCs/>
          <w:color w:val="161908"/>
          <w:u w:val="single"/>
        </w:rPr>
      </w:pPr>
      <w:r>
        <w:rPr>
          <w:b/>
          <w:bCs/>
          <w:iCs/>
          <w:color w:val="161908"/>
          <w:u w:val="single"/>
        </w:rPr>
        <w:t>на 2017 – 2018 учебный год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747" w:hanging="0"/>
        <w:jc w:val="both"/>
        <w:rPr>
          <w:rFonts w:ascii="Times New Roman" w:hAnsi="Times New Roman" w:cs="Times New Roman"/>
          <w:b/>
          <w:b/>
          <w:bCs/>
          <w:iCs/>
          <w:color w:val="1619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61908"/>
          <w:sz w:val="24"/>
          <w:szCs w:val="2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12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организация методической работ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 – 2018 учебный год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и анализ работы методического объединения учителей начальных классов в 2016-2017 учебном году,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ые методы повышения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Деятельность классного руководителя в условиях реализации ФГОС.</w:t>
            </w:r>
          </w:p>
          <w:p>
            <w:pPr>
              <w:pStyle w:val="Msonospacing"/>
              <w:rPr/>
            </w:pPr>
            <w:r>
              <w:rPr/>
              <w:t xml:space="preserve">Самопроектирование содержания, форм, способов  повышения  квалификации  педагогов на основе плана   работы, определение задач  само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ктическая ча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результатов ВПР в 4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и утверждение рабочих программ по предметам и внеурочной деятельности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енко Л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ум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риауф Г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енко Л.В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Круглый стол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«Формирование универсальных учебных действий (УУД) в начальной школе при помощи современных образовательных технологи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ниверсальных учебных действий учащихся. Способы формирования УУД на уроках в начальной школе при помощи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бучения детей с ОВЗ в начальной школе как средство развития 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как инструмент реализации ФГОС в начальной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тандарты второго поколения: преемственность и инновационность: детский сад и нача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ая ча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образовательных организаций в условиях перехода на новые стандарты в детском саду и школ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 опыта рабо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уроки в 1-х классах; посещение занятий в детских с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азвивающей образовательной среды: актуальные проблем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 опыта по организации развивающей образовательной среды для  учащихся 1-4 классов.</w:t>
            </w:r>
          </w:p>
          <w:p>
            <w:pPr>
              <w:pStyle w:val="Style16"/>
              <w:rPr>
                <w:color w:val="161908"/>
              </w:rPr>
            </w:pPr>
            <w:r>
              <w:rPr>
                <w:color w:val="161908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рак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 формы и технологий работы с одарёнными детьм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и исследовательская деятельность в начальной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витие познавательной деятельности учащихс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зучение методов педагогической   диагностики в соответствии с новым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раевых вебинарах, семинарах и фестива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Краевой олимпиады младши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 2017 – 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учителей начальных классов в городских, краевых, всероссийских мероприятиях, посвященных проблемам начальной шко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урсовой переподготовки учителей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списка педагогов, нуждающихся в курсовой подготов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ц августа – начало с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ты по аттестации учител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списка учителей, аттестующихся в учебном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етодической помощ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ц августа – начало с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редметных олимпиад на школьном и муницип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о разработке олимпиадных зада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заимодействия по обеспечению преемственности и непрерыв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 школой и Д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 МО учителей начальных классов и МО учителей-предмет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амообразования учите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краевом фестивале «Вместе - к успеху!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8 г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ормативных документ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членов МО о новинках методической литерату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 об учителях 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 контрольно-измерительных и диагностических материал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7:00Z</dcterms:created>
  <dc:creator>Olga</dc:creator>
  <dc:description/>
  <cp:keywords/>
  <dc:language>en-US</dc:language>
  <cp:lastModifiedBy>USER</cp:lastModifiedBy>
  <dcterms:modified xsi:type="dcterms:W3CDTF">2017-09-20T17:37:00Z</dcterms:modified>
  <cp:revision>22</cp:revision>
  <dc:subject/>
  <dc:title>План работы </dc:title>
</cp:coreProperties>
</file>