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6.85pt;width:35pt;height:29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1259246" r:id="rId2"/>
        </w:object>
      </w:r>
      <w:r>
        <w:rPr>
          <w:b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РЕДНЯЯ ОБЩЕОБРАЗОВАТЕЛЬНАЯ ШКОЛА №19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7"/>
        </w:rPr>
        <w:t>План проведения осенних каникул 2021/2022 учебного года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3"/>
        <w:gridCol w:w="1701"/>
        <w:gridCol w:w="184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л-во участников, указать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сероссий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лассный руководитель Косых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 чел. 2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1.2021- 07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импиада Учи.ру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лассный руководитель Мит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1 чел. 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0.20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ае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XXII краевой туристско-краеведческий слёт «Алтай», посвящённый 150-летию со дня рождения В.И. Верещагина. Конкурс исследовательски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(оч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ГБУ ДО АКЦДОТиК «Алтай»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амз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чел.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XXII краевой туристско-краеведческий слёт «Алтай», посвящённый 150-летию со дня рождения В.И. Верещагина. Конкурс исследовательских работ (дистанцион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ГБУ ДО АКЦДОТиК «Алтай»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амз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чел. 8Б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1.2021</w:t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Школьные мероприятия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рактивная игра «Знаток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б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Криницын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чел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0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вижные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льный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Тулемес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 чел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Косых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чел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1.2021- 03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ина по ПДД «С детства знать положено правила дорож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Миз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чел. 3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кторина «Когда мы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Шамуше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 чел. 3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ейный квест «В гостях у фе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к г. Я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Мит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чел. 4А +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городской предметно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Калакайчук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чел. 4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чел. 4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чел.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1</w:t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10.2021</w:t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0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нир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БОУ СОШ №19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ен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7 клас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икл встреч «100 вопросов к взрослому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реча 1: СМИ нашего города. Как делают нов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ской информацион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Лобач Е.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цыбаш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чел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1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 видеосюжетов и участие 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-викторине «10 самых лучших школ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Лобач Е.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чел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 кино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К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Лоба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чел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6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товыставка мобильной фотографии «Осенни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Филат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чел. 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.2021- 05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мотр 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К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Вдовенко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чел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щение соляных пещ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аторий «Хи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Парамз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7 чел. 6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афон «Льётся 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Парамз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чел. 6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чел. 10А (музейный ак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.11.2021- 06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щение скейт-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к культуры и отдыха г. Сла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Гаврюш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Бухарова Г.Я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ковле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чел.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квест «В поисках спрятанного к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Смирнова С.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ив класса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чел.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0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рактивная игра «Моти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Буля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чел. 9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0.2021</w:t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бное тестирование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Буля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 чел. 9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0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ревнование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спорт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Терен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чел. 9А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0.2021</w:t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 «Необитаемый 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Гольцварт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чел. 10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11.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углый стол «Взгляд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БОУ СОШ №19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б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й руководитель Бойко О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26 чел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0.20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46:00Z</dcterms:created>
  <dc:creator>PC25</dc:creator>
  <dc:description/>
  <cp:keywords/>
  <dc:language>en-US</dc:language>
  <cp:lastModifiedBy>Алексеева</cp:lastModifiedBy>
  <dcterms:modified xsi:type="dcterms:W3CDTF">2021-10-16T09:19:00Z</dcterms:modified>
  <cp:revision>4</cp:revision>
  <dc:subject/>
  <dc:title/>
</cp:coreProperties>
</file>