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учебно-методического объединения учителей русского языка и литератур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собствовать совершенствованию профессионального мастерства педагогов и повышению эффективности образователь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i/>
          <w:iCs/>
          <w:sz w:val="28"/>
          <w:szCs w:val="28"/>
        </w:rPr>
        <w:t>Задачи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- </w:t>
      </w:r>
      <w:r>
        <w:rPr>
          <w:rFonts w:cs="Times New Roman"/>
          <w:b/>
          <w:bCs/>
          <w:iCs/>
        </w:rPr>
        <w:t xml:space="preserve">методическое сопровождение </w:t>
      </w:r>
      <w:r>
        <w:rPr>
          <w:rFonts w:cs="Times New Roman"/>
          <w:b/>
          <w:bCs/>
        </w:rPr>
        <w:t>введения ФГОС ООО;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- методическое сопровождение внедрения профстандарта педагог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изучение и освоение современных образовательных технолог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участие в разработке образовательных программ, в том числе учебно-тематических планов, методических материалов и иных составных частей образовательной программы</w:t>
      </w:r>
      <w:r>
        <w:rPr/>
        <w:t>;</w:t>
      </w:r>
    </w:p>
    <w:p>
      <w:pPr>
        <w:pStyle w:val="Normal"/>
        <w:rPr/>
      </w:pPr>
      <w:r>
        <w:rPr>
          <w:b/>
          <w:bCs/>
        </w:rPr>
        <w:t>- организация и проведение олимпиад, конкурсов и других мероприятий на уровне город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етодическое сопровождение участников профессиональных конкурсов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- участие в аттестационных мероприятиях педагогов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</w:rPr>
        <w:t xml:space="preserve"> поддержка молодых специалистов;</w:t>
      </w:r>
    </w:p>
    <w:p>
      <w:pPr>
        <w:pStyle w:val="Normal"/>
        <w:rPr/>
      </w:pPr>
      <w:r>
        <w:rPr>
          <w:b/>
          <w:bCs/>
        </w:rPr>
        <w:t>- методическое обеспечение подготовки учащихся к ГИА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742"/>
        <w:gridCol w:w="1898"/>
        <w:gridCol w:w="1595"/>
        <w:gridCol w:w="112"/>
        <w:gridCol w:w="1533"/>
        <w:gridCol w:w="2265"/>
        <w:gridCol w:w="300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в сети Интерне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45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лый стол «Актуальные вопросы организации деятельности МО в 2017-2018 учебном году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, руководитель МУМО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работы МО за 2016-2017 уч. год. Определение приоритетных направлений деятельности на 2017-2018 уч. го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ольный и муниципальный этапы Всероссийского конкурса сочинений, краевого конкурса сочинений «Особый ребёнок в обществе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МБОУ СОШ №19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4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на странице МУМО,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интереса обучающихся к филологическим дисциплина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и проведение школьного этапа Всероссийской олимпиады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МБОУ СОШ №19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4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убликации на школьных сайтах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ение участников муниципального этапа олимпиад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ка работ муниципального этапа Всероссийской олимпиады школьников по русскому языку и литератур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 xml:space="preserve">ноябр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но график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результатов на странице МУМО, школьных сайтах, в местных СМИ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явление качества подготовки участников олимпиа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лый стол «Актуальные вопросы подготовки к ГИА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на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результатов ГИА – 2017. Обмен опытом по организации подготовки. Понимание планируемых изменений в содержании и процедуре ГИ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енировочное тестирование по русскому языку (ОГЭ, ЕГЭ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я, работающие в 9 и 11 классах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оябрь – декабрь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  <w:p>
            <w:pPr>
              <w:pStyle w:val="Style18"/>
              <w:rPr/>
            </w:pPr>
            <w:r>
              <w:rPr/>
              <w:t>МБОУ СОШ №14</w:t>
            </w:r>
          </w:p>
          <w:p>
            <w:pPr>
              <w:pStyle w:val="Style18"/>
              <w:rPr/>
            </w:pPr>
            <w:r>
              <w:rPr/>
              <w:t>МБОУ СОШ №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ценка уровня готовности выпускников к ОГЭ и ЕГЭ, корректировка содержания и методов подготовки к экзамена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седание МУМО по теме «Система работы учителя русского языка и литературы в условиях реализации ФГОС ООО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,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/>
              <w:t>учителя, работающ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5-7 классах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и на странице МУМО,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мен опытом, повышение компетентности педагог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школьного этапа Всероссийского конкурса чтецов «Живая классика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и ШУМО:</w:t>
            </w:r>
          </w:p>
          <w:p>
            <w:pPr>
              <w:pStyle w:val="Style18"/>
              <w:rPr/>
            </w:pPr>
            <w:r>
              <w:rPr/>
              <w:t>Агеева О.Е.</w:t>
            </w:r>
          </w:p>
          <w:p>
            <w:pPr>
              <w:pStyle w:val="Style18"/>
              <w:rPr/>
            </w:pPr>
            <w:r>
              <w:rPr/>
              <w:t>Кухтина О.Н.</w:t>
            </w:r>
          </w:p>
          <w:p>
            <w:pPr>
              <w:pStyle w:val="Style18"/>
              <w:rPr/>
            </w:pPr>
            <w:r>
              <w:rPr/>
              <w:t>Биль Е.Е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01-15 февраля </w:t>
            </w:r>
          </w:p>
          <w:p>
            <w:pPr>
              <w:pStyle w:val="Style18"/>
              <w:rPr/>
            </w:pPr>
            <w:r>
              <w:rPr/>
              <w:t>согласно плану работы ШМО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  <w:p>
            <w:pPr>
              <w:pStyle w:val="Style18"/>
              <w:rPr/>
            </w:pPr>
            <w:r>
              <w:rPr/>
              <w:t>МБОУ СОШ №14</w:t>
            </w:r>
          </w:p>
          <w:p>
            <w:pPr>
              <w:pStyle w:val="Style18"/>
              <w:rPr/>
            </w:pPr>
            <w:r>
              <w:rPr/>
              <w:t>МБОУ СОШ №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материалов о проведении конкурса и публикация результатов на школьных сайтах. Отчёт на сайте конкурса «Живая классика»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ение участников муниципального этапа конкурса, повышение интереса школьников к чтению художественной литератур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муниципального этапа Всероссийского конкурса чтецов «Живая классика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2 марта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одская библиоте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материалов конкурса на школьных сайтах, сайте Комитета по образованию. Публикация отчёта на сайте «Живая классика»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ределение победителей муниципального и участников регионального этапов конкурса. Повышение интереса школьников к чтению художественной литературы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стиваль исследовательских и творческих работ школьников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,</w:t>
            </w:r>
          </w:p>
          <w:p>
            <w:pPr>
              <w:pStyle w:val="Style18"/>
              <w:rPr/>
            </w:pPr>
            <w:r>
              <w:rPr/>
              <w:t>руководители ШУМО,</w:t>
            </w:r>
          </w:p>
          <w:p>
            <w:pPr>
              <w:pStyle w:val="Style18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 201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материалов на школьных сайтах, сайте Комитета по образованию, а также размещение информации на странице краевого УМО сайта АКИПКР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мотивации школьников к занятиям научными исследованиями ; поощрение учащихся и педагогов, добившихся хороших результатов в творческой и исследовательской деятель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педагогов в профессиональных конкурсах («Учитель года», ИКТО и др.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  <w:p>
            <w:pPr>
              <w:pStyle w:val="Style18"/>
              <w:snapToGrid w:val="false"/>
              <w:rPr/>
            </w:pPr>
            <w:r>
              <w:rPr/>
              <w:t>все члены МУМО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материалов на школьных сайтах, сайте Комитета по образованию, а также размещение информации на странице краевого УМО сайта АКИПКР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частие в предметных олимпиадах, чемпионатах, конкурсах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  <w:p>
            <w:pPr>
              <w:pStyle w:val="Style18"/>
              <w:snapToGrid w:val="false"/>
              <w:rPr/>
            </w:pPr>
            <w:r>
              <w:rPr/>
              <w:t>все учител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и на школьных сайтах,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интереса к изучению русского языка и литературе, совершенствование предметных и метапредметных компетенций обучающихс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 конференциях, семинарах, вебинарах, проводимых краевым УМО. Участие в работе форумов на странице КУМ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  <w:p>
            <w:pPr>
              <w:pStyle w:val="Style18"/>
              <w:snapToGrid w:val="false"/>
              <w:rPr/>
            </w:pPr>
            <w:r>
              <w:rPr/>
              <w:t>все учител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/>
        <w:tc>
          <w:tcPr>
            <w:tcW w:w="145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спертная оценка профессиональной деятельности педагогов в период аттестаци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,</w:t>
            </w:r>
          </w:p>
          <w:p>
            <w:pPr>
              <w:pStyle w:val="Style18"/>
              <w:rPr/>
            </w:pPr>
            <w:r>
              <w:rPr/>
              <w:t>члены экспертных групп (согласно решению Комитета по образованию)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I квартал 2018 г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информации на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формление аттестационных документов. Успешное прохождение аттестации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сультации по методическим вопросам, проблемам подготовки к ОГЭ, ЕГЭ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члены МУМО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ая почта, персональные сайты учителей,</w:t>
            </w:r>
          </w:p>
          <w:p>
            <w:pPr>
              <w:pStyle w:val="Style18"/>
              <w:rPr/>
            </w:pPr>
            <w:r>
              <w:rPr/>
              <w:t>личное обще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вопросов, преодоление затруднений, 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одическое и организационное сопровождение выпускного сочинения в 11 классах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нтябрь — декабрь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  <w:p>
            <w:pPr>
              <w:pStyle w:val="Style18"/>
              <w:rPr/>
            </w:pPr>
            <w:r>
              <w:rPr/>
              <w:t>МБОУ СОШ №14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на странице МУМО,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пешная сдача экзамена, допуск к ГИА 100% обучающихся 11-х класс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готовка методических материалов для размещения в разделе «Общественно-профессиональная экспертиза» на странице краевого УМО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методических материалов, прошедших экспертизу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ещение и анализ уроков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,</w:t>
            </w:r>
          </w:p>
          <w:p>
            <w:pPr>
              <w:pStyle w:val="Style18"/>
              <w:snapToGrid w:val="false"/>
              <w:rPr/>
            </w:pPr>
            <w:r>
              <w:rPr/>
              <w:t>руководители ШУМО, все учителя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СОШ №12</w:t>
            </w:r>
          </w:p>
          <w:p>
            <w:pPr>
              <w:pStyle w:val="Style18"/>
              <w:rPr/>
            </w:pPr>
            <w:r>
              <w:rPr/>
              <w:t>МБОУ СОШ №14</w:t>
            </w:r>
          </w:p>
          <w:p>
            <w:pPr>
              <w:pStyle w:val="Style18"/>
              <w:snapToGrid w:val="false"/>
              <w:rPr/>
            </w:pPr>
            <w:r>
              <w:rPr/>
              <w:t>МБОУ СОШ №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бликация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вершенствование профессиональных компетенций, обмен опытом</w:t>
            </w:r>
          </w:p>
        </w:tc>
      </w:tr>
      <w:tr>
        <w:trPr/>
        <w:tc>
          <w:tcPr>
            <w:tcW w:w="145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е сопровождени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о семинарах, вебинарах, курсах, олимпиадах и конкурсах. Рассылка методических материалов КУМО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вершенствование профессиональных компетенций, обмен опыт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готовка материалов о деятельности школьных и муниципального учебно-методических объединений для размещения в разделе «Новости» на странице КУМО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коллег и  общественности о деятельности ММ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мен полезными ссылками, методическими материалами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 члены МУМО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ая почта, сетевые профессиональные сообщества, персональные сай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и наполнение страниц ШУМО на школьных сайтах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  <w:p>
            <w:pPr>
              <w:pStyle w:val="Style18"/>
              <w:snapToGrid w:val="false"/>
              <w:rPr/>
            </w:pPr>
            <w:r>
              <w:rPr/>
              <w:t>Агеева О.Е.</w:t>
            </w:r>
          </w:p>
          <w:p>
            <w:pPr>
              <w:pStyle w:val="Style18"/>
              <w:snapToGrid w:val="false"/>
              <w:rPr/>
            </w:pPr>
            <w:r>
              <w:rPr/>
              <w:t>Биль Е.Е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коллег и  общественности о деятельности ШУМ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методических материалов, нормативных документов, новостей на странице МУМО. Освещение деятельности МУМО в СМИ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и ШУМО</w:t>
            </w:r>
          </w:p>
          <w:p>
            <w:pPr>
              <w:pStyle w:val="Style18"/>
              <w:snapToGrid w:val="false"/>
              <w:rPr/>
            </w:pPr>
            <w:r>
              <w:rPr/>
              <w:t>Кухтина О.Н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ирование коллег и  общественности о деятельности МУ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8:00Z</dcterms:created>
  <dc:creator>Ольга Кухтина</dc:creator>
  <dc:description/>
  <cp:keywords/>
  <dc:language>en-US</dc:language>
  <cp:lastModifiedBy>12</cp:lastModifiedBy>
  <dcterms:modified xsi:type="dcterms:W3CDTF">2017-10-26T14:07:00Z</dcterms:modified>
  <cp:revision>2</cp:revision>
  <dc:subject/>
  <dc:title/>
</cp:coreProperties>
</file>