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5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убернатора Алтайского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я, начальник Главного управления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 Ю.Н. Денисов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 ____________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Алтайского края по физической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е и спорту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Ю.В. Самсоненко</w:t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 ____________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</w:t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зимнем фестивале 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ого физкультурно-спортивного комплекса «Готов к труду и обороне» (ГТО) среди обучающихся образовательных организаций Алтайского края, посвященного 85-летию отечественного комплекса ГТО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вященный 85-летию отечественного комплекса ГТО (далее – «Фестиваль»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«комплекс ГТО»), утверждённым распоряжением Правительства Российской Федерации от 30 июня 2014г. № 1165-р.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подрастающего поколения и молодежи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в два этапа: 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с 1 по 29 февраля 2016 г., проводится в муниципальных образованиях Алтайского края;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региональный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 по 20 мар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., проводится в г. Заринске.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Фестиваля возлагается на органы местного самоуправления в области физической культуры и спорта совместно с органами власти местного самоуправления в области образования. Организация и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Фестиваля возлагаются на управление Алтайского края по физической культуре и спорту совместно с Главным управлением образования и молодежной политики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ом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ом) этапах допускаются обучающиес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-17 лет, относящиеся к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ставы команд на первом этапе рекомендуется формировать не менее чем из 8 участников (4 юноши, 4 девушки, по одному в каждой ступени комплекса). К участию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допускается сборная команда муниципального образования Алтайского края, состоящая из 8 участников (4 юноши, 4 девушки, по одному в каждой ступени комплек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42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естиваля включает: спортивную программу и может включать к</w:t>
      </w:r>
      <w:r>
        <w:rPr>
          <w:rFonts w:cs="Times New Roman" w:ascii="Times New Roman" w:hAnsi="Times New Roman"/>
          <w:sz w:val="28"/>
          <w:szCs w:val="28"/>
        </w:rPr>
        <w:t>ультурную и образовательную программы.</w:t>
      </w:r>
    </w:p>
    <w:p>
      <w:pPr>
        <w:pStyle w:val="Normal"/>
        <w:spacing w:lineRule="auto" w:line="240" w:before="0" w:after="0"/>
        <w:ind w:right="-42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ртив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грамма Фестиваля состоит из тес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ей комплекса ГТО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и образовательная программы Фестиваля определяется проводящей организацией и может дополнять спортивную программу по усмотрению организаторов.</w:t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ьчики (юноши. мужчины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417"/>
        <w:gridCol w:w="1418"/>
        <w:gridCol w:w="1276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9 лет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м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выносливость (мин. с) (для бесснеж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мин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ёжа на по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Плавание 25. 50 м (мин.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(оч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п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порой лок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(девушки. женщины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7"/>
        <w:gridCol w:w="1417"/>
        <w:gridCol w:w="1418"/>
        <w:gridCol w:w="1275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9 лет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м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выносливость (мин. с) (для бесснежных район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ёжа на полу (количество раз за 3 м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мин)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25. 50 м (мин. с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(очки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п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локтей</w:t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программе Фестиваля обязательно для всех членов сборных команд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проведения и количество тестов программы Фестиваля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униципального) этапа определяется органами местного самоуправления. Соревн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егионального) этапа Фестиваля будут проходить по программе пятиборья, для каждой возрастной ступени испытания определяются индивидуально: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– поднимание туловища, силовая гимнастика (подтягивание из виса на высокой перекладине, сгибание и разгибание рук в упоре лежа на полу), прыжок в длину с места толчком двумя ногами, наклон вперед из положения стоя с прямыми ногами на гимнастической скамье, бег на лыжах или бег на выносливость (для бесснежных районов);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ь - поднимание туловища, силовая гимнастика (подтягивание из виса на высокой перекладине, сгибание и разгибание рук в упоре лежа на полу), прыжок в длину с места толчком двумя ногами, наклон вперед из положения стоя с прямыми ногами на гимнастической скамье, стрельба из пневматической винтовки;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ь - поднимание туловища, силовая гимнастика (подтягивание из виса на высокой перекладине, сгибание и разгибание рук в упоре лежа на полу), прыжок в длину с места толчком двумя ногами, наклон вперед из положения стоя с прямыми ногами на гимнастической скамье, плавание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ревнован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участники могут выступать в течении нескольких дней. </w:t>
      </w:r>
    </w:p>
    <w:p>
      <w:pPr>
        <w:pStyle w:val="Normal"/>
        <w:spacing w:lineRule="auto" w:line="240" w:before="0" w:after="0"/>
        <w:ind w:right="-427" w:firstLine="708"/>
        <w:jc w:val="both"/>
        <w:rPr>
          <w:rStyle w:val="FontStyle23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оревнован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результаты участников определяются в соответствии с 100-очковыми </w:t>
      </w:r>
      <w:r>
        <w:rPr>
          <w:rStyle w:val="FontStyle23"/>
          <w:spacing w:val="-10"/>
          <w:sz w:val="28"/>
          <w:szCs w:val="28"/>
        </w:rPr>
        <w:t>таблицами оценки результатов 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both"/>
        <w:rPr>
          <w:rStyle w:val="FontStyle23"/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Style w:val="FontStyle23"/>
          <w:spacing w:val="-10"/>
          <w:sz w:val="28"/>
          <w:szCs w:val="28"/>
        </w:rPr>
        <w:t xml:space="preserve">Личное первенство среди участников определяется </w:t>
      </w:r>
      <w:r>
        <w:rPr>
          <w:rStyle w:val="FontStyle23"/>
          <w:color w:val="000000"/>
          <w:spacing w:val="-10"/>
          <w:sz w:val="28"/>
          <w:szCs w:val="28"/>
        </w:rPr>
        <w:t xml:space="preserve">раздельно для каждой ступени комплекса ГТО среди мальчиков и девочек, юношей и девушек </w:t>
      </w:r>
      <w:r>
        <w:rPr>
          <w:color w:val="000000"/>
          <w:spacing w:val="-10"/>
          <w:sz w:val="28"/>
          <w:szCs w:val="28"/>
        </w:rPr>
        <w:t>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, набранных во всех видах программы Фестиваля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>таблице оценки результатов.</w:t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прыжках в длину с места толчком двумя ногами.</w:t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ное первенство определяется по группам по сумме очков, набранных в спортивных программах всеми участниками команды в соответствующих возрастных ступенях комплекса ГТО. </w:t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формировании, по итогам проведения фестиваля, региональным оператором заявки на получение знаков отличия комплекса, для не подлежащих выполнению 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м) этапе Фестиваля нормативов, учитываются результат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(муниципального) этапа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НАГРАЖДЕНИЕ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занявшие 1-3 места в личном первенстве среди мальчиков и девочек, юношей и девушек в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в каждой из возрастных групп награждаются медалями и грамотами по усмотрению проводящей организации,  команды, занявшие 1-3 места в командном первенстве, награждаются по решению организаторов соревнований (грамотами и кубками)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 при участии соответствующих Центров тестирования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УСЛОВИЯ ФИНАНСИРОВАНИЯ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й этап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дей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униципального) этапа Фестиваля, награждение победителей и призеров в личном и командном зачетах кубками, медалями, грамотами, а также командирование сборной команды муниципального образования для участия в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егиональном) этапе Фестиваля осуществляется органами власти местного самоуправления в области физической культуры и спорта совместно с органами власти местного самоуправления в сфере образования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этап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ирование команд для участия в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егиональном) этапе фестиваля за счет направляющей стороны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граждение победителей и призе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егионального) этапа Фестиваля в личном и командном зачетах кубками, медалями, грамотами, а также организация и оплата судейства осуществляется за счет управления Алтайского края по физической культуре и спорту.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Х. ПОДАЧА ЗАЯВОК НА УЧАСТИ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гиональном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редварительную заявку в оригинальном виде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, заверенную руководителем органа  местного самоуправления, на электронный адрес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gorgalakho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по факсу 8 (3852) 353037. Вместе с заявкой необходимо отправить копии паспортов участников и контактные данные ответственных.</w:t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редоставления заявки – до 10 марта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месте с предварительной заявкой в управление Алтайского края по физической культуре и спорту направляется краткий отчёт о проведе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униципального) этапа Фестиваля, составленный в произвольной форме с указанием количества участников в каждой возрастной ступени, участвовавших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униципальном) этапе Фестиваля, программы мероприятий, количества судей, протокол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униципального) этапа Фестиваля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ем для командирования команд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Фестиваля является официальный совместный вызов управления Алтайского края по физической культуре и спорту и Главного управления образования и молодежной политики Алтайского края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е вызовы командам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 Фестиваля направляются за 10 - 14 дней до даты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егионального) этапа Фестиваля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и команд предст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фициальный вы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явку по форме согласно приложению № 1 (идентичную предварительной заявке без запасных участников), заверенную руководителем соответствующего органа  исполнительной власти муниципального образования, осуществляющего управление в сфере образования и (или) в области физической культуры и спорта, врачебно-физкультурным диспансер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медицинский допуск действителен не более 20 дней)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идетельство о рождении или паспорт (оригинал) на каждого участника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ложению о зимн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стива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го физкультурно-спортив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«Готов к труду и обороне» (ГТ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 программ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а (регионального) зимнего Фестиваля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0"/>
          <w:szCs w:val="20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едварительную заявку необходимо составлять с учётом запасных участников. без визы врач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5210</wp:posOffset>
                </wp:positionV>
                <wp:extent cx="6279515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898"/>
                              <w:gridCol w:w="654"/>
                              <w:gridCol w:w="1559"/>
                              <w:gridCol w:w="1417"/>
                              <w:gridCol w:w="942"/>
                              <w:gridCol w:w="1185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. имя. от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рождения (д.м.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Д номер в АИС ГТО (при наличи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общеобразовательной организации 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пуще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ь врача. дата. печать напротив каждого участника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1.35pt;mso-wrap-distance-left:0pt;mso-wrap-distance-right:9pt;mso-wrap-distance-top:0pt;mso-wrap-distance-bottom:0pt;margin-top:18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898"/>
                        <w:gridCol w:w="654"/>
                        <w:gridCol w:w="1559"/>
                        <w:gridCol w:w="1417"/>
                        <w:gridCol w:w="942"/>
                        <w:gridCol w:w="1185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милия. имя. от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а рождения (д.м.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Д номер в АИС ГТО (при наличии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звание общеобразовательной организации (в соответствии с Уставо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" w:leader="none"/>
                              </w:tabs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пущ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подпись врача. дата. печать напротив каждого участника соревнований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ТА                         (М.П. медицинского учреждения)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5:00Z</dcterms:created>
  <dc:creator>praktikagto1149</dc:creator>
  <dc:description/>
  <cp:keywords/>
  <dc:language>en-US</dc:language>
  <cp:lastModifiedBy>Егор М. Галахов</cp:lastModifiedBy>
  <cp:lastPrinted>2016-01-18T15:47:00Z</cp:lastPrinted>
  <dcterms:modified xsi:type="dcterms:W3CDTF">2016-01-18T09:50:00Z</dcterms:modified>
  <cp:revision>4</cp:revision>
  <dc:subject/>
  <dc:title>«УТВЕРЖДАЮ»</dc:title>
</cp:coreProperties>
</file>