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 xml:space="preserve">План работы муниципального методического объединения учителей физики на 2018/2019 учебный год </w:t>
        </w:r>
      </w:hyperlink>
    </w:p>
    <w:p>
      <w:pPr>
        <w:pStyle w:val="Normal"/>
        <w:spacing w:before="240" w:after="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 по физике в процесс обуч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подавания физики через применение системно - деятельностного подхо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подготовки к итоговой аттестации выпускников 9 и 11 клас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 успешности одаренных детей;</w:t>
      </w:r>
    </w:p>
    <w:p>
      <w:pPr>
        <w:pStyle w:val="Normal"/>
        <w:rPr/>
      </w:pPr>
      <w:r>
        <w:rPr/>
      </w:r>
    </w:p>
    <w:p>
      <w:pPr>
        <w:pStyle w:val="Normal"/>
        <w:ind w:left="0" w:right="2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нормативных, методических и дидакт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технологии системно - деятельностного подхода с применением нового лаборатор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рганизация системной подготовки учащихся, в том числе с использованием  дистанционных технологий  обучения, к государственной итоговой аттестации по физ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содержания образования в области физики, в том числе путем интеграции основного 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ind w:left="459" w:right="297" w:hanging="360"/>
        <w:jc w:val="both"/>
        <w:rPr>
          <w:rFonts w:ascii="Cambria" w:hAnsi="Cambria" w:cs="Cambria"/>
          <w:b/>
          <w:b/>
          <w:bCs/>
          <w:sz w:val="36"/>
          <w:szCs w:val="36"/>
        </w:rPr>
      </w:pPr>
      <w:r>
        <w:rPr>
          <w:bCs/>
          <w:iCs/>
          <w:sz w:val="28"/>
          <w:szCs w:val="28"/>
        </w:rPr>
        <w:t>применение и совершенствование технологии и методики работы с одаренными детьми;</w:t>
      </w:r>
    </w:p>
    <w:p>
      <w:pPr>
        <w:pStyle w:val="Normal"/>
        <w:spacing w:before="240" w:after="6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240" w:after="6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240" w:after="6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8"/>
        <w:jc w:val="left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85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дготовка методических, дидактических материалов для перехода на новые образовательные стандарты  преподавания физики в 9 класс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вышение профессионального уровня педагог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сширение образовательных траекторий при работе с одаренными детьми;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714" w:righ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15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32"/>
        <w:gridCol w:w="632"/>
        <w:gridCol w:w="1842"/>
        <w:gridCol w:w="1276"/>
        <w:gridCol w:w="1843"/>
        <w:gridCol w:w="2126"/>
        <w:gridCol w:w="346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. в с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 результат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28"/>
              </w:rPr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ММО за 2017-2018 уч.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vgenija-djachk.ucoz.ru/index/mmo_uchitelej_fiziki/0-127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МО  2018 – 2019 учебный год на основе анализа работы за прошлый учебный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>Анализ качественных и количественных показателей результатов ЕГЭ, ОГЭ по физике как средство повышения качества физического образования</w:t>
            </w:r>
            <w:r>
              <w:rPr>
                <w:rFonts w:eastAsia="SimSun;宋体" w:cs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 Т.Н.</w:t>
            </w:r>
          </w:p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етодов и приемов подготовки учащихся к итоговой аттест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мы методической работы учителей М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vgenija-djachk.ucoz.ru/index/mmo_uchitelej_fiziki/0-127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vgenija-djachk.ucoz.ru/blog/novosti_mmo/1-0-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бучающихся, стремящихся к углубленному изучению физики, расширение образовательных траекторий одаренных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семинаре физиков по теме: "Технологии формирования предметных, метапредметных, личностных результатов на уроках и во внеурочной деятельности по физике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обучающихся во Всероссийских олимпиадах (ОРМО, Будущее Сиби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дистанционных олимпиадах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планов работы учителей по повышению качества подготовки учащихся к итоговой аттестации в форме ЕГЭ и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обучающихся  к итоговой аттест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9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ование самообразовательной деятельности аттестующихся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ч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evgenija-djachk.ucoz.ru/blog/novosti_mmo/1-0-4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а профессиональной деятель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 и ГИА,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vgenija-djachk.ucoz.ru/blog/novosti_mmo/1-0-4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пробелов в знаниях обучающихся и организация дополнительной подготовки по данным тем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работе вебинаров, касающихся вопросов итоговой аттестации учащихся, а так же вопросов, связанных с преподаванием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, переход по ссылкам на площадки вебин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evgenija-djachk.ucoz.ru/blog/novosti_mmo/1-0-4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го мастерства и компетентности педагог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гласованной деятельности ММО и краевого У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kipkro.ru/kpop-main/kpmo-pisiki/plan-raboty-na-mesyat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через согласованное взаимодействие с работой краевого УМ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новационного опыта педагогов города и размещение методических материалов на общественно профессиональную экспертизу краевого У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akipkro.ru/kpop-main/kpmo-pisiki/obshchestvenno-professionalnaya-ekspertiz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 инновационного опыта 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4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стречи преподавателей  физики АлтГУ с учащимися и учителями школ города по вопросам сдачи ОГ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рова Г.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итоговой аттестации учащихся 9, 11 классов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изе методических материалов, выставленных на общественно-профессиональную экспертизу краевого УМ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Цыб Т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смотрение и утверждение рабочих программ по физике на 2018-2019 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бразовательных 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4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ltschool14.ucoz.ru/index/rabochie_programmy_2015_2016_uchebnogo_goda/0-2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kola12.ucoz.ru/index/obrazovatelnaja_programma_shkoly/0-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1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altschool19.ucoz.ru/index/rabochie_programmy/0-1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рабочих программ государственным стандартам ФК ГОС, </w:t>
            </w:r>
            <w:r>
              <w:rPr>
                <w:szCs w:val="28"/>
              </w:rPr>
              <w:t xml:space="preserve"> объемам практической части и графику прохождения учебного материал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тельный анализ демоверсий КИМов 2018 года и демоверсий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й подготовки  к сдаче итоговой аттестации выпускников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заданий для проведения школьного этапа Всероссийской олимпиады школь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Организация консультативной поддержки учителей по направлен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</w:rPr>
              <w:t xml:space="preserve">«Повышение качества предметного образован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 xml:space="preserve">«Особенности организации учебной деятельности при использовании сетевых и электронных ресурсов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sz w:val="24"/>
                <w:szCs w:val="24"/>
              </w:rPr>
              <w:t>Особенности разработки рабочей программы по учебному предмету и программы внеурочной деятельности в условиях реализации ФГОС ООО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Цыб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ходу на ФГОС в 9 класса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школьного курса физики как одно из необходимых условий выполнения нового образовательного станд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Г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городской базы контрольных и самостоятельных работ, рекомендуемых в методических материалах ФГОС для 8-9 клас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астер – класса «Путеводитель для решения задач на фотоэфф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ч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иапазона возможностей успешного решения задач на фотоэффек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нормативных документов, касающихся итоговой аттестации выпускников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рова Г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на основе единых государственных норм и требов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 ФГОС в 9 классе. Составление рабочих программ: основные требования и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б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равнительный анализ между рабочими программами по ФК ГОС и ФГОС. 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</w:rPr>
              <w:t>Информацион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событиях, связанных с мероприятиями по физике в школах города, в новостной ленте на странице ММО физик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– портфолио Дьячковой Е.В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evgenija-djachk.ucoz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vgenija-djachk.ucoz.ru/blog/novosti_mmo/1-0-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ровня осведомленности о работе ММ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новостной ленте на странице АКИПКРО в разделе новостной ленты КМО физик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akipkro.ru/kpop-main/kpmo-pisiki/novost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р сопровождение деятельности ММО физиков города Яровое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  <w:t>Участие в вебинарах, организуемых КУМО, АКИПКРО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В.</w:t>
            </w:r>
          </w:p>
          <w:p>
            <w:pPr>
              <w:pStyle w:val="Normal"/>
              <w:rPr/>
            </w:pPr>
            <w:r>
              <w:rPr/>
              <w:t>Бухарова Г.Я.</w:t>
            </w:r>
          </w:p>
          <w:p>
            <w:pPr>
              <w:pStyle w:val="Normal"/>
              <w:rPr/>
            </w:pPr>
            <w:r>
              <w:rPr/>
              <w:t>Цыб Т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.ru/kpop-main/kpmo-pisiki/novosti.html</w:t>
              </w:r>
            </w:hyperlink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714" w:righ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wiki.ru/wiki/index.php/&#1060;&#1072;&#1081;&#1083;:Carl_Friedrich_Gauss.jpg" TargetMode="External"/><Relationship Id="rId3" Type="http://schemas.openxmlformats.org/officeDocument/2006/relationships/hyperlink" Target="http://evgenija-djachk.ucoz.ru/index/mmo_uchitelej_fiziki/0-127" TargetMode="External"/><Relationship Id="rId4" Type="http://schemas.openxmlformats.org/officeDocument/2006/relationships/hyperlink" Target="http://evgenija-djachk.ucoz.ru/index/mmo_uchitelej_fiziki/0-127" TargetMode="External"/><Relationship Id="rId5" Type="http://schemas.openxmlformats.org/officeDocument/2006/relationships/hyperlink" Target="http://evgenija-djachk.ucoz.ru/blog/novosti_mmo/1-0-4" TargetMode="External"/><Relationship Id="rId6" Type="http://schemas.openxmlformats.org/officeDocument/2006/relationships/hyperlink" Target="http://evgenija-djachk.ucoz.ru/blog/novosti_mmo/1-0-4" TargetMode="External"/><Relationship Id="rId7" Type="http://schemas.openxmlformats.org/officeDocument/2006/relationships/hyperlink" Target="http://evgenija-djachk.ucoz.ru/blog/novosti_mmo/1-0-4" TargetMode="External"/><Relationship Id="rId8" Type="http://schemas.openxmlformats.org/officeDocument/2006/relationships/hyperlink" Target="http://evgenija-djachk.ucoz.ru/blog/novosti_mmo/1-0-4" TargetMode="External"/><Relationship Id="rId9" Type="http://schemas.openxmlformats.org/officeDocument/2006/relationships/hyperlink" Target="http://www.akipkro.ru/kpop-main/kpmo-pisiki/plan-raboty-na-mesyats.html" TargetMode="External"/><Relationship Id="rId10" Type="http://schemas.openxmlformats.org/officeDocument/2006/relationships/hyperlink" Target="http://www.akipkro.ru/kpop-main/kpmo-pisiki/obshchestvenno-professionalnaya-ekspertiza.html" TargetMode="External"/><Relationship Id="rId11" Type="http://schemas.openxmlformats.org/officeDocument/2006/relationships/hyperlink" Target="http://altschool14.ucoz.ru/index/rabochie_programmy_2015_2016_uchebnogo_goda/0-240" TargetMode="External"/><Relationship Id="rId12" Type="http://schemas.openxmlformats.org/officeDocument/2006/relationships/hyperlink" Target="http://skola12.ucoz.ru/index/obrazovatelnaja_programma_shkoly/0-16" TargetMode="External"/><Relationship Id="rId13" Type="http://schemas.openxmlformats.org/officeDocument/2006/relationships/hyperlink" Target="http://altschool19.ucoz.ru/index/rabochie_programmy/0-190" TargetMode="External"/><Relationship Id="rId14" Type="http://schemas.openxmlformats.org/officeDocument/2006/relationships/hyperlink" Target="http://evgenija-djachk.ucoz.ru/" TargetMode="External"/><Relationship Id="rId15" Type="http://schemas.openxmlformats.org/officeDocument/2006/relationships/hyperlink" Target="http://evgenija-djachk.ucoz.ru/blog/novosti_mmo/1-0-4" TargetMode="External"/><Relationship Id="rId16" Type="http://schemas.openxmlformats.org/officeDocument/2006/relationships/hyperlink" Target="http://www.akipkro.ru/kpop-main/kpmo-pisiki/novosti.html" TargetMode="External"/><Relationship Id="rId17" Type="http://schemas.openxmlformats.org/officeDocument/2006/relationships/hyperlink" Target="http://www.akipkro.ru/kpop-main/kpmo-pisiki/novosti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9:00Z</dcterms:created>
  <dc:creator>Admin</dc:creator>
  <dc:description/>
  <dc:language>en-US</dc:language>
  <cp:lastModifiedBy>User</cp:lastModifiedBy>
  <dcterms:modified xsi:type="dcterms:W3CDTF">2018-10-30T07:24:00Z</dcterms:modified>
  <cp:revision>2</cp:revision>
  <dc:subject/>
  <dc:title/>
</cp:coreProperties>
</file>