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униципального методического объединения учителей иностранных языков 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2021-2022 учебный год. Руководитель: Назарова А.А., учитель английского языка МБОУ СОШ № 14 г. Яровое Алтайского края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00"/>
        <w:gridCol w:w="1843"/>
        <w:gridCol w:w="1276"/>
        <w:gridCol w:w="1701"/>
        <w:gridCol w:w="19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ети Интер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методическое расширенное заседание №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Анализ работы ГМО за 2019-2020учебный год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рок иностранного языка в условиях перехода на ФГОС второго поколения.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Устная часть в ОГЭ и ЕГЭ. Из опыта работы коллег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стандартные формы урока по ФГОС как один из способов повышения эффективности обучения и интереса к иностранным языкам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торой иностранный язык  у учащихся школ города (плюсы, минусы, возникшие проблем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ейфер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С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ринимаетсся на адрес электронной почт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_nazarova@list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komitet.ucoz.net/load/gorodskie_metodicheskie_obedinenija/gmo_uchitelja_inostrannogo_jazyka/85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. Организация внеклассной рабо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нглийского языка в рамках ФГО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й декады иностранных язык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 городских конкурсов по английскому язы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komitet.ucoz.net/load/gorodskie_metodicheskie_obedinenija/gmo_uchitelja_inostrannogo_jazyka/85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. Современные технологии и формирование профессиональной компетентности учител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именение психолого-педагогических технологий (в том числе инклюзивных), необходимых для адресной работы с различными контингентами учащихс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тупления из опыта работы по данной тем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седание № 4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689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программы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 и позитивных образцов поликультурного общ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689" w:hanging="360"/>
              <w:jc w:val="both"/>
              <w:rPr/>
            </w:pPr>
            <w:r>
              <w:rPr>
                <w:sz w:val="28"/>
                <w:szCs w:val="28"/>
              </w:rPr>
              <w:t>Выбор учебников в соответствии с федеральным перечнем на 2021-2022 уч. го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689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ефлексия</w:t>
            </w:r>
            <w:r>
              <w:rPr>
                <w:sz w:val="28"/>
                <w:szCs w:val="28"/>
              </w:rPr>
              <w:t xml:space="preserve"> работы  ММО за 2020-2021 уч. год. Планирование работы ММО на новый учебный год.</w:t>
            </w:r>
          </w:p>
          <w:p>
            <w:pPr>
              <w:pStyle w:val="Normal"/>
              <w:ind w:left="68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komitet.ucoz.net/load/gorodskie_metodicheskie_obedinenija/gmo_uchitelja_inostrannogo_jazyka/85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komitet.ucoz.net/load/gorodskie_metodicheskie_obedinenija/gmo_uchitelja_inostrannogo_jazyka/85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между заседания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предметной и методической докум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и корректирование рабоче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нормативных документов по новым положениям о проведении предметных олимпиад и заданиях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одарёнными учащимися во время подготовки к школьной и городской олимпиадам, дистанционным олимпиадам и конкур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о слабоуспевающими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дарёнными учащимися. Работа с электронным журн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разработок уроков и внеклассных мероприятий  с использованием И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ети Интернет в профессиональной деятельности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года учителями иностранного языка постоянно организовывается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внеурочная деятельность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 учащимися через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олимпиады и конкурсы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;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предметные недели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) кружки</w:t>
            </w:r>
            <w:r>
              <w:rPr>
                <w:rFonts w:eastAsia="Calibri"/>
                <w:b/>
                <w:i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3) сетевые проекты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4) групповые занятия по подготовке учащихся к ЕГЭ и ОГЭ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komitet.ucoz.net/load/gorodskie_metodicheskie_obedinenija/gmo_uchitelja_inostrannogo_jazyka/85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zarova@list.ru" TargetMode="External"/><Relationship Id="rId3" Type="http://schemas.openxmlformats.org/officeDocument/2006/relationships/hyperlink" Target="http://komitet.ucoz.net/load/gorodskie_metodicheskie_obedinenija/gmo_uchitelja_inostrannogo_jazyka/85" TargetMode="External"/><Relationship Id="rId4" Type="http://schemas.openxmlformats.org/officeDocument/2006/relationships/hyperlink" Target="http://komitet.ucoz.net/load/gorodskie_metodicheskie_obedinenija/gmo_uchitelja_inostrannogo_jazyka/85" TargetMode="External"/><Relationship Id="rId5" Type="http://schemas.openxmlformats.org/officeDocument/2006/relationships/hyperlink" Target="http://komitet.ucoz.net/load/gorodskie_metodicheskie_obedinenija/gmo_uchitelja_inostrannogo_jazyka/85" TargetMode="External"/><Relationship Id="rId6" Type="http://schemas.openxmlformats.org/officeDocument/2006/relationships/hyperlink" Target="http://komitet.ucoz.net/load/gorodskie_metodicheskie_obedinenija/gmo_uchitelja_inostrannogo_jazyka/85" TargetMode="External"/><Relationship Id="rId7" Type="http://schemas.openxmlformats.org/officeDocument/2006/relationships/hyperlink" Target="http://komitet.ucoz.net/load/gorodskie_metodicheskie_obedinenija/gmo_uchitelja_inostrannogo_jazyka/8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01:00Z</dcterms:created>
  <dc:creator>Admin</dc:creator>
  <dc:description/>
  <cp:keywords/>
  <dc:language>en-US</dc:language>
  <cp:lastModifiedBy>Анжелика Назарова</cp:lastModifiedBy>
  <dcterms:modified xsi:type="dcterms:W3CDTF">2020-09-08T15:52:00Z</dcterms:modified>
  <cp:revision>42</cp:revision>
  <dc:subject/>
  <dc:title>Согласован с методкабинетом :                                                                                        Утверждаю:</dc:title>
</cp:coreProperties>
</file>