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оябрь 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ведены итоги муниципального этапа Всероссийской олимпиады школьников, участниками которого были победители и призёры школьных этап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лимпиаде по русскому языку было 33 участника, по литературе — 25 (обучающиеся 8-11 классов) Юные лингвисты проявили старание, показали неплохие знания, но, к сожалению, никто не сумел набрать необходимого для призового места количества бал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лимпиада по литературе оказалась более результативной. Может быть, потому, что задания в меньшей степени требовали демонстрации конкретных знаний, как по русскому языку. Многие участники неплохо справились с анализом текста и творческими заданиями. Победителями стали Минусенко Анастасия (8 кл. МБОУ СОШ №14), Воробьёва Полина (9 кл. МБОУ СОШ №14), Кривенко Олеся (10 кл. МБОУ СОШ №19), Колпакова Дина (11 кл. МБОУ СОШ №19). Призёры среди восьмиклассников — Кенн Лидия и Санников Алексей, среди учащихся 9 классов — Охрименко Ангелина и Сыровацкая Юлия (все четверо — МБОУ СОШ №19). Призёром стала также одиннадцатиклассница МБОУ СОШ №14 Степанова Поли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дравляем победителей и призёров, а также их педагогов: Кошель В.М., Бойко О.Э., Биль Е.Е., Парамзину Е.В., Евсейко О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31 января 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0-31 января на базе МБОУ СОШ №19 проходило очередное мероприятие Ассоциации молодых педагогов г. Яровое — семинар «Применение современных образовательных технологий на уроках». Одним из организаторов семинара является Бойко О.Э., учитель русского языка и литературы МБОУ СОШ №19. Она также провела открытый урок русского языка в 8 классе по теме «Обращение». В качестве педагога-наставника в семинаре участвовала и Кухтина О.Н., учитель русского языка и литературы МБОУ СОШ №14, которая на уроке литературы в 6 классе познакомила и детей, и взрослых с произведением современной литературы — повестью Дины Сабитовой «Где нет зимы». Оба открытых урока получили высокую оценку участников семинара, и в целом мероприятие было полезным и интересным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3:00Z</dcterms:created>
  <dc:creator/>
  <dc:description/>
  <cp:keywords/>
  <dc:language>en-US</dc:language>
  <cp:lastModifiedBy>ГМК</cp:lastModifiedBy>
  <dcterms:modified xsi:type="dcterms:W3CDTF">2019-02-25T01:50:00Z</dcterms:modified>
  <cp:revision>2</cp:revision>
  <dc:subject/>
  <dc:title/>
</cp:coreProperties>
</file>