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на 2016 -2017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астники: музыкальные руководители ММО  г.Яров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: Ничаева Т.В. музыкальный руководитель МБДОУ ЦРР – д/с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: Шекера Л.В. музыкальный руководитель МБДОУ ЦРР – д/с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Повышение компетентности музыкальных руководителей МБДОУ в области совершенствования музыкального образования детей дошкольного возраста в условиях реализации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мастерства музыкальных руководителей ДОУ в условиях перехода на Федеральные образовательн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росту профессионального мастерства музыкальных руководителей, обмениваясь опытом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 информационно-методическую компетентность музыкальных руководителей в вопросах внедрения ФГОС дошкольного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вать творческий потенциал музыкальных руководителей посредством презентации опыта работы,  изучение и внедрение передового педагогического оп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 практические навыки и  умения музыкальных руководителей, повышать их активность через участие в работе семинаров, мастер-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7"/>
        <w:gridCol w:w="2334"/>
        <w:gridCol w:w="1482"/>
        <w:gridCol w:w="1796"/>
        <w:gridCol w:w="1644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.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на 2015-2016 учебный год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чаева Т.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ы, составление плана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методической помощи аттестующимся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аева Т.В.</w:t>
            </w:r>
          </w:p>
          <w:p>
            <w:pPr>
              <w:pStyle w:val="Normal"/>
              <w:jc w:val="center"/>
              <w:rPr/>
            </w:pPr>
            <w:r>
              <w:rPr/>
              <w:t>Шекера Л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, поддержка  педагогического мастерства  в условиях обновления содержания образования. </w:t>
            </w:r>
          </w:p>
        </w:tc>
      </w:tr>
      <w:tr>
        <w:trPr>
          <w:trHeight w:val="17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седание ММО музыкальных руководителей «Подведение итогов работы за 2016-2017 учебный год. Планирование работы ММО на 2017-2018 учебный год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аева Т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шедшего периода работы ММО.</w:t>
            </w:r>
          </w:p>
          <w:p>
            <w:pPr>
              <w:pStyle w:val="Normal"/>
              <w:rPr/>
            </w:pPr>
            <w:r>
              <w:rPr/>
              <w:t>Планирование мероприятий на следующий год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ентация опыта работы с детьми, имеющими признаки одарённости»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  <w:p>
            <w:pPr>
              <w:pStyle w:val="Normal"/>
              <w:jc w:val="center"/>
              <w:rPr/>
            </w:pPr>
            <w:r>
              <w:rPr/>
              <w:t>Логвиненко Л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6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№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общение и распространение передового педагог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пыта</w:t>
            </w:r>
            <w:r>
              <w:rPr/>
              <w:t xml:space="preserve"> работы с детьми, имеющими признаки одарённост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России» - фольклорный праздник с детьми  подготовительной к школе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Шеке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6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приобщения детей  дошкольного возраста к истокам рус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мозаика» - праздник осени для детей подготовительной групп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Фелл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6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  – </w:t>
            </w:r>
          </w:p>
          <w:p>
            <w:pPr>
              <w:pStyle w:val="Normal"/>
              <w:jc w:val="center"/>
              <w:rPr/>
            </w:pPr>
            <w:r>
              <w:rPr/>
              <w:t>д/с №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и повышение мастерства через показ праздничного мероприятия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: «Использование игрового стрейтчинга в совместной деятельности с родителями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ко О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  – </w:t>
            </w:r>
          </w:p>
          <w:p>
            <w:pPr>
              <w:pStyle w:val="Normal"/>
              <w:jc w:val="center"/>
              <w:rPr/>
            </w:pPr>
            <w:r>
              <w:rPr/>
              <w:t>д/с №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дагогического опыта приобщения детей дошкольного возраста и их родителей к  здоровому образу жизни через воспитание потребности в двигательной активности с использованием современных методик. </w:t>
            </w:r>
          </w:p>
        </w:tc>
      </w:tr>
      <w:tr>
        <w:trPr>
          <w:trHeight w:val="1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– фестивале «Голос будущего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 «Хим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ация одаренности и творческих способностей детей дошкольного возраста. </w:t>
            </w:r>
          </w:p>
        </w:tc>
      </w:tr>
      <w:tr>
        <w:trPr>
          <w:trHeight w:val="1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зыкальных руководителей в конкурсе – фестивале «Память сердце сохранит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 «Хим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осударственной политики по патриотическому воспитанию детей.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>
          <w:trHeight w:val="1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- информирование музыкальных руководителей  о новых поступлениях медиатеки, новинках педагогической, методической литературы, о новых учебниках и учебно-методических комплектах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мен.</w:t>
            </w:r>
          </w:p>
          <w:p>
            <w:pPr>
              <w:pStyle w:val="Normal"/>
              <w:rPr/>
            </w:pPr>
            <w:r>
              <w:rPr/>
              <w:t xml:space="preserve">Обзор методической литературы и журналов по музыкальному воспитанию. </w:t>
            </w:r>
          </w:p>
        </w:tc>
      </w:tr>
      <w:tr>
        <w:trPr>
          <w:trHeight w:val="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елись с коллегами» - обмен опытом. Обновление фонотеки музыкальным материало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 – тематическое  планирование по ФГОС – обмен опыто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ае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кера Л.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– д/с  №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4:00Z</dcterms:created>
  <dc:creator>WiZaRd</dc:creator>
  <dc:description/>
  <dc:language>en-US</dc:language>
  <cp:lastModifiedBy>Ольга</cp:lastModifiedBy>
  <cp:lastPrinted>2016-10-03T12:34:00Z</cp:lastPrinted>
  <dcterms:modified xsi:type="dcterms:W3CDTF">2016-12-12T07:54:00Z</dcterms:modified>
  <cp:revision>2</cp:revision>
  <dc:subject/>
  <dc:title>План работы городского</dc:title>
</cp:coreProperties>
</file>