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</w:rPr>
      </w:pPr>
      <w:r>
        <w:rPr>
          <w:b/>
          <w:bCs/>
          <w:sz w:val="32"/>
          <w:szCs w:val="32"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учебно-методического объединения учител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технологии, музыки, черчения, ИЗ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8-2019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37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b/>
          <w:bCs/>
          <w:color w:val="333333"/>
          <w:sz w:val="28"/>
          <w:szCs w:val="28"/>
        </w:rPr>
        <w:t>Тема</w:t>
      </w:r>
      <w:r>
        <w:rPr>
          <w:rStyle w:val="C31c12"/>
          <w:color w:val="333333"/>
          <w:sz w:val="28"/>
          <w:szCs w:val="28"/>
        </w:rPr>
        <w:t>:</w:t>
      </w:r>
      <w:r>
        <w:rPr>
          <w:rStyle w:val="C31c12"/>
          <w:color w:val="333333"/>
        </w:rPr>
        <w:t xml:space="preserve"> «Профессиональная компетентность учителей предметов художественно-эстетического цикла как условие повышения качества образования в условиях реализации ФГОС»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b/>
          <w:bCs/>
          <w:color w:val="333333"/>
        </w:rPr>
        <w:t>Цель методической работы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40c43"/>
          <w:b/>
          <w:bCs/>
          <w:color w:val="000000"/>
        </w:rPr>
        <w:t>-</w:t>
      </w:r>
      <w:r>
        <w:rPr>
          <w:rStyle w:val="C5"/>
          <w:color w:val="000000"/>
        </w:rPr>
        <w:t> повышение уровня профессиональной компетенции педагогических работников через внедрение современных образовательных технологий в целях повышения качества образования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40"/>
          <w:color w:val="000000"/>
        </w:rPr>
        <w:t>- </w:t>
      </w:r>
      <w:r>
        <w:rPr>
          <w:rStyle w:val="C5"/>
          <w:color w:val="000000"/>
        </w:rPr>
        <w:t>развитие новых форм методической поддержки, основанных на принципах сетевого взаимодействия.</w:t>
      </w:r>
    </w:p>
    <w:p>
      <w:pPr>
        <w:pStyle w:val="C3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Задачи: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1. Продолжить развитие профессиональной компетентности педагогов по проектированию современного урока в соответствии с требованиями ФГОС, формированию УУД (как в урочной, так и во внеурочной деятельности)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2. Повысить эффективность внедрения в педагогическую практику проектной деятельности школьников, как средство формирования УУД и средства контрольно-оценочной деятельности;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3. Повышать профессиональное мастерство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4. Совершенствовать методику преподавания, изучая специальную методическую литературу по технологии, журналы «Школа и производство», «ИЗО в школе», осваивая новые технологии обучения и оценки достижений обучающихся, в т.ч. ИКТ в соответствии с требованиями ФГОС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5. Продолжить поиск новых форм и методов урочной и внеклассной деятельности, способствующей формированию творческих способностей учащихся.</w:t>
      </w:r>
    </w:p>
    <w:p>
      <w:pPr>
        <w:pStyle w:val="C35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8. Распространять инновационный опыт  через организацию взаимодействия педагогов и образовательных учреждений по сетевому принципу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9. </w:t>
      </w:r>
      <w:r>
        <w:rPr>
          <w:rStyle w:val="C12c31"/>
          <w:color w:val="333333"/>
        </w:rPr>
        <w:t>Оказание адресной помощи  учителям, нуждающимся в профессиональной помощи и методической поддержке.</w:t>
      </w:r>
    </w:p>
    <w:p>
      <w:pPr>
        <w:pStyle w:val="C34"/>
        <w:shd w:fill="FFFFFF" w:val="clear"/>
        <w:spacing w:before="0" w:after="0"/>
        <w:rPr>
          <w:rStyle w:val="C5"/>
          <w:color w:val="000000"/>
        </w:rPr>
      </w:pPr>
      <w:r>
        <w:rPr>
          <w:rStyle w:val="C5"/>
          <w:color w:val="000000"/>
        </w:rPr>
        <w:t>10.Формирование творческой продуктивности и мотивации к саморазвитию педагогов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</w:rPr>
        <w:t>11.Участие в аттестационных мероприятиях педагогов;</w:t>
      </w:r>
    </w:p>
    <w:p>
      <w:pPr>
        <w:pStyle w:val="C34"/>
        <w:shd w:fill="FFFFFF" w:val="clear"/>
        <w:spacing w:before="0" w:after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Style w:val="C18"/>
          <w:b/>
          <w:b/>
          <w:bCs/>
          <w:color w:val="333333"/>
          <w:sz w:val="28"/>
          <w:szCs w:val="28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jc w:val="both"/>
        <w:rPr>
          <w:rStyle w:val="C18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color w:val="333333"/>
          <w:sz w:val="28"/>
          <w:szCs w:val="28"/>
        </w:rPr>
        <w:t xml:space="preserve">      </w:t>
      </w:r>
      <w:r>
        <w:rPr>
          <w:rStyle w:val="C18"/>
          <w:b/>
          <w:bCs/>
          <w:color w:val="333333"/>
          <w:sz w:val="28"/>
          <w:szCs w:val="28"/>
        </w:rPr>
        <w:t>Ожидаемые результаты работы:</w:t>
      </w:r>
    </w:p>
    <w:p>
      <w:pPr>
        <w:pStyle w:val="C2c22"/>
        <w:shd w:fill="FFFFFF" w:val="clear"/>
        <w:spacing w:before="0" w:after="0"/>
        <w:ind w:left="644" w:hanging="360"/>
        <w:jc w:val="both"/>
        <w:rPr>
          <w:rStyle w:val="C7"/>
          <w:color w:val="333333"/>
        </w:rPr>
      </w:pPr>
      <w:r>
        <w:rPr>
          <w:rStyle w:val="C7"/>
          <w:color w:val="333333"/>
        </w:rPr>
        <w:t>-</w:t>
      </w:r>
      <w:r>
        <w:rPr>
          <w:rStyle w:val="C5"/>
          <w:color w:val="000000"/>
        </w:rPr>
        <w:t> рост качества знаний обучающихся;</w:t>
      </w:r>
    </w:p>
    <w:p>
      <w:pPr>
        <w:pStyle w:val="C2c22"/>
        <w:shd w:fill="FFFFFF" w:val="clear"/>
        <w:spacing w:before="0" w:after="0"/>
        <w:ind w:left="644" w:hanging="360"/>
        <w:jc w:val="both"/>
        <w:rPr>
          <w:color w:val="000000"/>
        </w:rPr>
      </w:pPr>
      <w:r>
        <w:rPr>
          <w:rStyle w:val="C7"/>
          <w:color w:val="333333"/>
        </w:rPr>
        <w:t>-</w:t>
      </w:r>
      <w:r>
        <w:rPr>
          <w:rStyle w:val="C19"/>
          <w:color w:val="333333"/>
        </w:rPr>
        <w:t> </w:t>
      </w:r>
      <w:r>
        <w:rPr>
          <w:rStyle w:val="C5"/>
          <w:color w:val="000000"/>
        </w:rPr>
        <w:t> создание условий в процессе обучения для формирования у обучающихся ключевых компетентностей, УУД.</w:t>
      </w:r>
    </w:p>
    <w:p>
      <w:pPr>
        <w:pStyle w:val="C2c22"/>
        <w:shd w:fill="FFFFFF" w:val="clear"/>
        <w:spacing w:before="0" w:after="0"/>
        <w:ind w:left="644" w:hanging="360"/>
        <w:jc w:val="both"/>
        <w:rPr>
          <w:color w:val="000000"/>
        </w:rPr>
      </w:pPr>
      <w:r>
        <w:rPr>
          <w:rStyle w:val="C7"/>
          <w:color w:val="333333"/>
        </w:rPr>
        <w:t>-</w:t>
      </w:r>
      <w:r>
        <w:rPr>
          <w:rStyle w:val="C19"/>
          <w:color w:val="333333"/>
        </w:rPr>
        <w:t> </w:t>
      </w:r>
      <w:r>
        <w:rPr>
          <w:rStyle w:val="C5"/>
          <w:color w:val="000000"/>
        </w:rPr>
        <w:t> овладение учителями МО системой преподавания предметов в соответствии с новым ФГО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742"/>
        <w:gridCol w:w="1898"/>
        <w:gridCol w:w="1680"/>
        <w:gridCol w:w="27"/>
        <w:gridCol w:w="1533"/>
        <w:gridCol w:w="56"/>
        <w:gridCol w:w="2209"/>
        <w:gridCol w:w="3004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информации в сети Интернет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/>
        <w:tc>
          <w:tcPr>
            <w:tcW w:w="145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ые мероприятия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Style w:val="C12"/>
                <w:color w:val="000000"/>
              </w:rPr>
              <w:t>1.Отчет о работе ГМО учителей художественно - эстетического цикла за 2017-2018.</w:t>
            </w:r>
          </w:p>
          <w:p>
            <w:pPr>
              <w:pStyle w:val="Style15"/>
              <w:snapToGrid w:val="false"/>
              <w:rPr/>
            </w:pPr>
            <w:r>
              <w:rPr>
                <w:rStyle w:val="C12"/>
                <w:color w:val="000000"/>
              </w:rPr>
              <w:t>2.Планирование работы на 2018-2019 учебный год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сунова Н.А.., руководитель МУМО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вгуст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МБОУ СОШ </w:t>
            </w:r>
          </w:p>
          <w:p>
            <w:pPr>
              <w:pStyle w:val="Style15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убликации на школьных сайтах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ализ работы МО за 2017-2018 уч. год. Определение приоритетных направлений деятельности на 2018-2019 уч. год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Style w:val="C5"/>
                <w:color w:val="000000"/>
              </w:rPr>
              <w:t> </w:t>
            </w:r>
            <w:r>
              <w:rPr>
                <w:rStyle w:val="C5"/>
                <w:color w:val="000000"/>
              </w:rPr>
              <w:t>«Развитие творческой активности учащихся на уроках изобразительного искусства, технологии ,музыки ИЗО  через использование элементов нетрадиционных приёмов творческой  деятельности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ителя -предметни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ентябрь -май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</w:rPr>
            </w:pPr>
            <w:r>
              <w:rPr/>
              <w:t>МБОУ СОШ №12,14,19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убликация на странице МУМО, на школьных сайтах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вышение интереса обучающихся к  предмету</w:t>
            </w:r>
          </w:p>
          <w:p>
            <w:pPr>
              <w:pStyle w:val="Style15"/>
              <w:snapToGrid w:val="false"/>
              <w:rPr/>
            </w:pPr>
            <w:r>
              <w:rPr/>
              <w:t>(технология, черчение, ИЗО, музыка)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рганизация и проведение школьного этапа  олимпиады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сунова Н.А.</w:t>
            </w:r>
          </w:p>
          <w:p>
            <w:pPr>
              <w:pStyle w:val="Style15"/>
              <w:snapToGrid w:val="false"/>
              <w:rPr/>
            </w:pPr>
            <w:r>
              <w:rPr/>
              <w:t>учителя-предметни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ктябрь 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</w:rPr>
            </w:pPr>
            <w:r>
              <w:rPr/>
              <w:t>МБОУ СОШ №12,14,19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убликации на школьных сайтах 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Рост количества участников </w:t>
            </w:r>
          </w:p>
          <w:p>
            <w:pPr>
              <w:pStyle w:val="Style15"/>
              <w:snapToGrid w:val="false"/>
              <w:rPr/>
            </w:pPr>
            <w:r>
              <w:rPr/>
              <w:t>школьного, муниципального этапа олимпиады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роверка работ муниципального этапа олимпиады школьников по </w:t>
            </w:r>
          </w:p>
          <w:p>
            <w:pPr>
              <w:pStyle w:val="Style15"/>
              <w:snapToGrid w:val="false"/>
              <w:rPr/>
            </w:pPr>
            <w:r>
              <w:rPr/>
              <w:t>предмета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сунова Н.А.</w:t>
            </w:r>
          </w:p>
          <w:p>
            <w:pPr>
              <w:pStyle w:val="Style15"/>
              <w:snapToGrid w:val="false"/>
              <w:rPr/>
            </w:pPr>
            <w:r>
              <w:rPr/>
              <w:t>учителя-предметни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</w:rPr>
            </w:pPr>
            <w:r>
              <w:rPr/>
              <w:t xml:space="preserve">ноябрь 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гласно графику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убликация результатов на странице МУМО, школьных сайтах, в местных СМИ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ыявление качества подготовки участников олимпиад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Style w:val="C12"/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C12"/>
                <w:color w:val="000000"/>
              </w:rPr>
              <w:t>Проектирование образовательного процесса с использованием современных интерактивных средств и электронных ресурсов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капцова О.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ктябрь 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БОУ СОШ №12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убликация на странице МУМО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спространение опыт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Style w:val="C5"/>
                <w:color w:val="000000"/>
              </w:rPr>
              <w:t>«Внеурочная деятельность   как одно из условий реализации ФГОС»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сунова Н.А.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учителя- </w:t>
            </w:r>
          </w:p>
          <w:p>
            <w:pPr>
              <w:pStyle w:val="Style15"/>
              <w:snapToGrid w:val="false"/>
              <w:rPr/>
            </w:pPr>
            <w:r>
              <w:rPr/>
              <w:t>предметни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сентябрь-май 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БОУ СОШ №12,14,19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убликация на странице МУМО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Выявление качества подготовки участников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Заседание МУМО по теме  «Формирование аналитического и критического мышления учащихся в процессе творческого поиска и выполнения исследований.» 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сунова Н.А.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БОУ СОШ №12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убликации на странице МУМО, школьных сайтах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мен опытом, повышение компетентности педагогов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Style w:val="C12"/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C12"/>
                <w:color w:val="000000"/>
              </w:rPr>
              <w:t xml:space="preserve">Принять участие в </w:t>
            </w:r>
            <w:r>
              <w:rPr/>
              <w:t xml:space="preserve"> фестивале исследовательских и творческих работ школьников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есунова Н.А.</w:t>
            </w:r>
          </w:p>
          <w:p>
            <w:pPr>
              <w:pStyle w:val="Style15"/>
              <w:rPr/>
            </w:pPr>
            <w:r>
              <w:rPr/>
              <w:t>учителя-предметни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гласно плану работы ГМО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БОУ СОШ №12,14,19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Размещение материалов о проведении конкурса и публикация результатов на школьных сайтах. 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Определение участников муниципального этапа конкурса, повышение интереса школьников к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мету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 педагогов в профессиональных конкурсах (по желанию)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ителя-предметни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БОУ СОШ №12,14,19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Размещение материалов конкурса на школьных сайтах, сайте Комитета по образованию. 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ределение победителей муниципального и участников регионального этапов конкурса. Повышение интереса школьников к  предмету.</w:t>
            </w:r>
          </w:p>
          <w:p>
            <w:pPr>
              <w:pStyle w:val="Style15"/>
              <w:snapToGrid w:val="false"/>
              <w:rPr/>
            </w:pPr>
            <w:r>
              <w:rPr/>
              <w:t>Работа с одаренными детьми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 в конференциях, семинарах, вебинарах, проводимых краевым УМО. Участие в работе форумов на странице КУМО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сунова Н.А.</w:t>
            </w:r>
          </w:p>
          <w:p>
            <w:pPr>
              <w:pStyle w:val="Style15"/>
              <w:rPr/>
            </w:pPr>
            <w:r>
              <w:rPr/>
              <w:t>учителя-предметни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БОУ СОШ №12,14,19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убликация материалов на школьных сайтах, сайте Комитета по образованию, а также размещение информации на странице краевого УМО сайта АКИПКРО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вышение мотивации школьников к занятиям научными исследованиями ; поощрение учащихся и педагогов, добившихся хороших результатов в творческой и исследовательской деятельности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ганизация работы с одарёнными детьми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ителя- предметни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БОУ СОШ №12,14,19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убликация материалов на школьных сайтах, сайте Комитета по образованию, а также размещение информации на странице краевого УМО сайта АКИПКРО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вышение квалификации, совершенствование профессиональных компетенций педагогов</w:t>
            </w:r>
          </w:p>
        </w:tc>
      </w:tr>
      <w:tr>
        <w:trPr>
          <w:trHeight w:val="1658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Круглый стол «Технология  деятельностного подхода как средство реализации ФГОС ООО при проектировании уроков технологии, музыки, черчения, ИЗО»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сунова Н.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рт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БОУ СОШ №12,14,19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убликации на школьных сайтах, странице МУМО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вышение интереса к изучению предмета совершенствование предметных и метапредметных компетенций обучающихся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вышать профессиональное мастерство педагогов через самообразование, участие в творческих мастерских, использование современных информационных технологий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сунова Н.А.</w:t>
            </w:r>
          </w:p>
          <w:p>
            <w:pPr>
              <w:pStyle w:val="Style15"/>
              <w:snapToGrid w:val="false"/>
              <w:rPr/>
            </w:pPr>
            <w:r>
              <w:rPr/>
              <w:t>учителя-предметни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БОУ СОШ</w:t>
            </w:r>
          </w:p>
          <w:p>
            <w:pPr>
              <w:pStyle w:val="Style15"/>
              <w:snapToGrid w:val="false"/>
              <w:rPr/>
            </w:pPr>
            <w:r>
              <w:rPr/>
              <w:t>№</w:t>
            </w:r>
            <w:r>
              <w:rPr/>
              <w:t>12,14,19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убликации на странице МУМО, школьных сайта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вышение квалификации, совершенствование профессиональных компетенций педагогов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роведение предметных недель       (по отдельному плану 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сунова Н.А.</w:t>
            </w:r>
          </w:p>
          <w:p>
            <w:pPr>
              <w:pStyle w:val="Style15"/>
              <w:snapToGrid w:val="false"/>
              <w:rPr/>
            </w:pPr>
            <w:r>
              <w:rPr/>
              <w:t>учителя предметни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октябрь-апрель                                                                  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БОУ СОШ</w:t>
            </w:r>
          </w:p>
          <w:p>
            <w:pPr>
              <w:pStyle w:val="Style15"/>
              <w:snapToGrid w:val="false"/>
              <w:rPr/>
            </w:pPr>
            <w:r>
              <w:rPr/>
              <w:t>№</w:t>
            </w:r>
            <w:r>
              <w:rPr/>
              <w:t>12,14,19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убликации на странице МУМО, школьных сайтах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вышение квалификации, совершенствование профессиональных компетенций педагогов</w:t>
            </w:r>
          </w:p>
        </w:tc>
      </w:tr>
      <w:tr>
        <w:trPr/>
        <w:tc>
          <w:tcPr>
            <w:tcW w:w="145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тодическая работ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кспертная оценка профессиональной деятельности педагогов в период аттестации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сунова Н.А.</w:t>
            </w:r>
          </w:p>
          <w:p>
            <w:pPr>
              <w:pStyle w:val="Style15"/>
              <w:rPr/>
            </w:pPr>
            <w:r>
              <w:rPr/>
              <w:t>члены экспертных групп (согласно решению Комитета по образованию)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18 г.-19  уч. год.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БОУ СОШ №12,14,19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убликации на странице МУМО, школьных сайтах                                         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формление аттестационных документов. Успешное прохождение аттестации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сультации по методическим вопросам, при составлении рабочей программы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се члены МУМО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лектронная почта, персональные сайты учителей,</w:t>
            </w:r>
          </w:p>
          <w:p>
            <w:pPr>
              <w:pStyle w:val="Style15"/>
              <w:rPr/>
            </w:pPr>
            <w:r>
              <w:rPr/>
              <w:t>личное общение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убликации на странице МУМО, школьных сайтах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шение вопросов, преодоление затруднений, совершенствование профессиональных компетенций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.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стер –класс по бисероплетению</w:t>
            </w:r>
          </w:p>
          <w:p>
            <w:pPr>
              <w:pStyle w:val="Style15"/>
              <w:snapToGrid w:val="false"/>
              <w:rPr/>
            </w:pPr>
            <w:r>
              <w:rPr/>
              <w:t>« Волшебный бисер»,</w:t>
            </w:r>
          </w:p>
          <w:p>
            <w:pPr>
              <w:pStyle w:val="Style15"/>
              <w:snapToGrid w:val="false"/>
              <w:rPr/>
            </w:pPr>
            <w:r>
              <w:rPr/>
              <w:t>« Изонить»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сунова Н.А.</w:t>
            </w:r>
          </w:p>
          <w:p>
            <w:pPr>
              <w:pStyle w:val="Style15"/>
              <w:snapToGrid w:val="false"/>
              <w:rPr/>
            </w:pPr>
            <w:r>
              <w:rPr/>
              <w:t>Учителя-предметники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Январь-</w:t>
            </w:r>
          </w:p>
          <w:p>
            <w:pPr>
              <w:pStyle w:val="Style15"/>
              <w:snapToGrid w:val="false"/>
              <w:rPr/>
            </w:pPr>
            <w:r>
              <w:rPr/>
              <w:t>март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БОУ СОШ №12,14,19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убликация на школьных сайтах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шение вопросов, преодоление затруднений, совершенствование профессиональных компетенций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овременный урок в системе развивающего обучение</w:t>
            </w:r>
          </w:p>
          <w:p>
            <w:pPr>
              <w:pStyle w:val="Default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</w:t>
            </w:r>
            <w:r>
              <w:rPr/>
              <w:t>Мастер-класс «Технология выполнения лоскутной техники»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сунова Н,А.</w:t>
            </w:r>
          </w:p>
          <w:p>
            <w:pPr>
              <w:pStyle w:val="Style15"/>
              <w:snapToGrid w:val="false"/>
              <w:rPr/>
            </w:pPr>
            <w:r>
              <w:rPr/>
              <w:t>Бодрова Е.Н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БОУ СОШ №12,14,19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убликация на школьных сайтах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шение вопросов, преодоление затруднений, совершенствование профессиональных компетенций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Семинар-практикум «Профессионализм педагога как важнейшее условие обеспечения качества образования»</w:t>
            </w:r>
          </w:p>
          <w:p>
            <w:pPr>
              <w:pStyle w:val="Style17"/>
              <w:spacing w:before="15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есунова Н.А.</w:t>
            </w:r>
          </w:p>
          <w:p>
            <w:pPr>
              <w:pStyle w:val="Style15"/>
              <w:snapToGrid w:val="false"/>
              <w:rPr/>
            </w:pPr>
            <w:r>
              <w:rPr/>
              <w:t>учителя- предметники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кабрь 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БОУ СОШ №12,14,19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убликация на странице МУМО, на школьных сайтах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вышение квалификации, совершенствование профессиональных компетенций педагогов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Style w:val="C5"/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C5"/>
                <w:color w:val="000000"/>
              </w:rPr>
              <w:t>Прохождение курсов повышения квалификации, профпереподготовка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ителя-предметники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БОУ СОШ №12,14,1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мещение методических разработок на странице КУМО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личие методических материалов, прошедших экспертизу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ещение и анализ уроков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сунова Н.А.</w:t>
            </w:r>
          </w:p>
          <w:p>
            <w:pPr>
              <w:pStyle w:val="Style15"/>
              <w:snapToGrid w:val="false"/>
              <w:rPr/>
            </w:pPr>
            <w:r>
              <w:rPr/>
              <w:t>руководители ШУМО, учителя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БОУ СОШ №12,14,19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убликация на школьных сайтах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вершенствование профессиональных компетенций, обмен опытом</w:t>
            </w:r>
          </w:p>
        </w:tc>
      </w:tr>
      <w:tr>
        <w:trPr/>
        <w:tc>
          <w:tcPr>
            <w:tcW w:w="145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онное сопровождение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формирование о семинарах, вебинарах, курсах, олимпиадах и конкурсах. Рассылка методических материалов КУМО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сунова Н.А.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лектронная почта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мещение методических разработок на странице КУМО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вершенствование профессиональных компетенций, обмен опытом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мен полезными ссылками, методическими материалами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се члены МУМО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лектронная почта, сетевые профессиональные сообщества, персональные сайты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мещение методических разработок на странице КУМО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вершенствование профессиональных компетенций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здание и наполнение страниц ШУМО на школьных сайтах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сунова Н.А.</w:t>
            </w:r>
          </w:p>
          <w:p>
            <w:pPr>
              <w:pStyle w:val="Style15"/>
              <w:snapToGrid w:val="false"/>
              <w:rPr/>
            </w:pPr>
            <w:r>
              <w:rPr/>
              <w:t>учителя- предметники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лектронная почта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мещение методических разработок на странице КУМО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формирование коллег и  общественности о деятельности ШУМО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мещение методических материалов, нормативных документов, новостей на странице МУМО. Освещение деятельности МУМО в СМИ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ководители ШУМО</w:t>
            </w:r>
          </w:p>
          <w:p>
            <w:pPr>
              <w:pStyle w:val="Style15"/>
              <w:snapToGrid w:val="false"/>
              <w:rPr/>
            </w:pPr>
            <w:r>
              <w:rPr/>
              <w:t>Бесунова Н.А.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лектронная почта, сетевые профессиональные сообщества, персональные сайты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мещение методических разработок на странице КУМО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формирование коллег и  общественности о деятельности МУ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/>
  </w:style>
  <w:style w:type="character" w:styleId="C31c12">
    <w:name w:val="c31 c12"/>
    <w:basedOn w:val="Style14"/>
    <w:qFormat/>
    <w:rPr/>
  </w:style>
  <w:style w:type="character" w:styleId="C40c43">
    <w:name w:val="c40 c43"/>
    <w:basedOn w:val="Style14"/>
    <w:qFormat/>
    <w:rPr/>
  </w:style>
  <w:style w:type="character" w:styleId="C5">
    <w:name w:val="c5"/>
    <w:basedOn w:val="Style14"/>
    <w:qFormat/>
    <w:rPr/>
  </w:style>
  <w:style w:type="character" w:styleId="C40">
    <w:name w:val="c40"/>
    <w:basedOn w:val="Style14"/>
    <w:qFormat/>
    <w:rPr/>
  </w:style>
  <w:style w:type="character" w:styleId="C11">
    <w:name w:val="c11"/>
    <w:basedOn w:val="Style14"/>
    <w:qFormat/>
    <w:rPr/>
  </w:style>
  <w:style w:type="character" w:styleId="C12">
    <w:name w:val="c12"/>
    <w:basedOn w:val="Style14"/>
    <w:qFormat/>
    <w:rPr/>
  </w:style>
  <w:style w:type="character" w:styleId="C28">
    <w:name w:val="c28"/>
    <w:basedOn w:val="Style14"/>
    <w:qFormat/>
    <w:rPr/>
  </w:style>
  <w:style w:type="character" w:styleId="C12c42">
    <w:name w:val="c12 c42"/>
    <w:basedOn w:val="Style14"/>
    <w:qFormat/>
    <w:rPr/>
  </w:style>
  <w:style w:type="character" w:styleId="C12c31">
    <w:name w:val="c12 c31"/>
    <w:basedOn w:val="Style14"/>
    <w:qFormat/>
    <w:rPr/>
  </w:style>
  <w:style w:type="character" w:styleId="C7">
    <w:name w:val="c7"/>
    <w:basedOn w:val="Style14"/>
    <w:qFormat/>
    <w:rPr/>
  </w:style>
  <w:style w:type="character" w:styleId="C19">
    <w:name w:val="c1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37">
    <w:name w:val="c3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2">
    <w:name w:val="c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35">
    <w:name w:val="c3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4">
    <w:name w:val="c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34">
    <w:name w:val="c3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2c22">
    <w:name w:val="c2 c2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8:00Z</dcterms:created>
  <dc:creator>Астра5</dc:creator>
  <dc:description/>
  <cp:keywords/>
  <dc:language>en-US</dc:language>
  <cp:lastModifiedBy>HOME</cp:lastModifiedBy>
  <dcterms:modified xsi:type="dcterms:W3CDTF">2018-10-01T09:01:00Z</dcterms:modified>
  <cp:revision>11</cp:revision>
  <dc:subject/>
  <dc:title/>
</cp:coreProperties>
</file>