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методического объединения учителей иностранных языков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ММО учитель    английского языка  высшей  квалификационной категории  Назаро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вое, 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ММО на 2018-2019 учебный год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тие профессиональных компетенций педагогов в условиях реализации ФГОС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здать условия по совершенствованию профессиональных компетенций педагогов   в условиях реализации ФГОС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задач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Обеспечить информационно-методическую и консультативную поддержку педагогических работников по вопросам организации учебного процесса в условиях реализации ФГОС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 </w:t>
      </w:r>
      <w:r>
        <w:rPr>
          <w:sz w:val="28"/>
          <w:szCs w:val="28"/>
          <w:lang w:eastAsia="ru-RU"/>
        </w:rPr>
        <w:t>Повышать  профессиональную квалификацию учителей М/О, создавать условия для участия  педагогов  в профессиональных конкурс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Повышать  уровень преподавания и качества подготовки учащихся по предмету с целью повышения качества образования в школах города. Мотивировать обучающихся  на участие в конкурс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caps/>
          <w:sz w:val="28"/>
          <w:szCs w:val="28"/>
          <w:lang w:eastAsia="en-US"/>
        </w:rPr>
        <w:t>Основные направления деятельности ММО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педагогами по реализации ФГОС ООО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едагогами по вопросам готовности учащихся к ОГЭ и ЕГЭ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мотивированными и талантливыми детьми,  в т.ч. работа с педагогами и учащимися по подготовке к олимпиаде (школьной городской, краевой) по иностранному язы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едагогами по развитию мониторинговой культуры, в т.ч. работа по организации и проведению контрольных работ по иностранному язы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ад созданием условий введения второго иностранного языка в школах горо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2126"/>
        <w:gridCol w:w="1559"/>
        <w:gridCol w:w="1843"/>
        <w:gridCol w:w="2268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9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городской декады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йт МБОУ СОШ №14 и комите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ершенствование навыков говор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астие в Молодёжном чемпионате для одарённых детей (г. Пермь).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-108" w:hanging="0"/>
              <w:rPr/>
            </w:pPr>
            <w:r>
              <w:rPr/>
              <w:t>Повышение мотивации обучающихся к изучению ин. язы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астие в дистанционной международной игре “British Bulldog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-108" w:hanging="0"/>
              <w:rPr/>
            </w:pPr>
            <w:r>
              <w:rPr/>
              <w:t>Повышение мотивации обучающихся к изучению ин. язы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цикла уроков с использованием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 плану открыт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  <w:t>Повышение уровня профессиональной компетентности педагогов. Совершенство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/>
              <w:t>вание учебного процес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. Встреча с носителями языка.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-108" w:hanging="0"/>
              <w:rPr/>
            </w:pPr>
            <w:r>
              <w:rPr/>
              <w:t>Повышение мотивации обучающихся к изучению ин. языка Совершенствование навыков говор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ru-RU"/>
              </w:rPr>
              <w:t>Декада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онно – методическое расширенное заседание № 1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Анализ работы ГМО за 2017-2018учебный год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Современный урок иностранного языка в условиях перехода на ФГОС второго поколения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Введение обязательной устной части в ОГЭ и ЕГЭ. Из опыта работы коллег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Перевод учащихся 3, 7-8 классов школ города на новый УМК «Английский язык» Ю.А. Комаровой, И.В. Ларионовой, Г. Колин, издательство Москва «Русское слово», Macmillan.</w:t>
            </w:r>
          </w:p>
          <w:p>
            <w:pPr>
              <w:pStyle w:val="Style18"/>
              <w:ind w:left="0" w:right="-108" w:hanging="0"/>
              <w:rPr/>
            </w:pPr>
            <w:r>
              <w:rPr/>
              <w:t>Плюсы и минусы системы УМК «Инновационная школа»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Нестандартные формы урока по ФГОС как один из способов повышения эффективности обучения и интереса к иностранным языкам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Введение второго иностранного языка  в 5 классах МБОУ СОШ № 14.</w:t>
            </w:r>
          </w:p>
          <w:p>
            <w:pPr>
              <w:pStyle w:val="Style18"/>
              <w:numPr>
                <w:ilvl w:val="0"/>
                <w:numId w:val="1"/>
              </w:numPr>
              <w:ind w:left="0" w:right="-108" w:hanging="0"/>
              <w:rPr/>
            </w:pPr>
            <w:r>
              <w:rPr/>
              <w:t>Обсуждение и принятие рабочих программ по иностранным языкам на 2018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арова А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каченко Н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овышение уровня профессиональной компетентности педагогов.       Совершенствование учебного процесса в рамках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седание № 2. Организация внеклассной работ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  <w:t>Урок английского языка в рамках ФГОС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  <w:t>.Разработка положений городских конкурсов по английскому языку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ru-RU"/>
              </w:rPr>
              <w:t>3. Участие в индивидуальных и коллективных проектах.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  <w:t>Назарова А.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-108" w:hanging="26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-108" w:hanging="0"/>
              <w:rPr/>
            </w:pPr>
            <w:r>
              <w:rPr>
                <w:lang w:eastAsia="ru-RU"/>
              </w:rPr>
              <w:t>Но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ивация изучения ИЯ среди детей школьного возраста;</w:t>
              <w:br/>
              <w:t xml:space="preserve"> повышение уровня знаний базовых основ английского и немецкого языков учащихся;  поддержка достижений учащихся и педагогов в области изучения ИЯ;</w:t>
              <w:br/>
              <w:t>развитие творческого и интеллектуального потенциала учащихся;</w:t>
            </w:r>
          </w:p>
        </w:tc>
      </w:tr>
      <w:tr>
        <w:trPr>
          <w:trHeight w:val="2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седание № 3. Современные технологии и формирование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108" w:hanging="360"/>
              <w:rPr>
                <w:lang w:eastAsia="ru-RU"/>
              </w:rPr>
            </w:pPr>
            <w:r>
              <w:rPr>
                <w:lang w:eastAsia="ru-RU"/>
              </w:rPr>
              <w:t>Применение психолого-педагогических технологий (в том числе инклюзивных), необходимых для адресной работы с различными контингентам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108" w:hanging="360"/>
              <w:rPr>
                <w:lang w:eastAsia="ru-RU"/>
              </w:rPr>
            </w:pPr>
            <w:r>
              <w:rPr>
                <w:lang w:eastAsia="ru-RU"/>
              </w:rPr>
              <w:t>Выступления из опыта работы по данной теме.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нализ открытых уроков, обобщени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арова А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нварь 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седание № 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22" w:right="-108" w:hanging="122"/>
              <w:rPr>
                <w:lang w:eastAsia="ru-RU"/>
              </w:rPr>
            </w:pPr>
            <w:r>
              <w:rPr>
                <w:lang w:eastAsia="ru-RU"/>
              </w:rPr>
              <w:t>Формирование программы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 и позитивных образцов поликультурн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2" w:right="-108" w:hanging="122"/>
              <w:rPr>
                <w:lang w:eastAsia="ru-RU"/>
              </w:rPr>
            </w:pPr>
            <w:r>
              <w:rPr>
                <w:lang w:eastAsia="ru-RU"/>
              </w:rPr>
              <w:t>Выбор учебников в соответствии с федеральным перечнем на 2019-2020 уч.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22" w:right="-108" w:hanging="12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флексия работы  ММО за 2018 -2019 уч. год. Планирование работы ММО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ар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й 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ru-RU"/>
              </w:rPr>
              <w:t>-май 2018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БОУ СОШ 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>
          <w:trHeight w:val="9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ru-RU"/>
              </w:rPr>
              <w:t>Работе  в краевом УМО через участие в  вебинарах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 плану работы КУ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БОУ СОШ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 на сайте комите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>
          <w:trHeight w:val="9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уроков, обобщение опыта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о плану аттестующихс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БОУ СОШ 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ов</w:t>
            </w:r>
          </w:p>
        </w:tc>
      </w:tr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нализ по итогам аттестации учителей ин.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зар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БОУ СОШ 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траница ММО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прохождение аттес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1:00Z</dcterms:created>
  <dc:creator>Admin</dc:creator>
  <dc:description/>
  <cp:keywords/>
  <dc:language>en-US</dc:language>
  <cp:lastModifiedBy>HOME</cp:lastModifiedBy>
  <dcterms:modified xsi:type="dcterms:W3CDTF">2018-11-01T02:27:00Z</dcterms:modified>
  <cp:revision>42</cp:revision>
  <dc:subject/>
  <dc:title>Согласован с методкабинетом :                                                                                        Утверждаю:</dc:title>
</cp:coreProperties>
</file>