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rFonts w:ascii="Sylfaen" w:hAnsi="Sylfaen" w:cs="Sylfaen"/>
          <w:lang w:val="ru-RU"/>
        </w:rPr>
      </w:pPr>
      <w:r>
        <w:rPr>
          <w:lang w:val="ru-RU"/>
        </w:rPr>
        <w:t>«Процесс творчества характерен тем, что творец самой своей работой и её результатами производит огромное влияние на тех, кто находится рядом с ним</w:t>
      </w:r>
      <w:r>
        <w:rPr>
          <w:rFonts w:cs="Sylfaen" w:ascii="Sylfaen" w:hAnsi="Sylfaen"/>
          <w:lang w:val="ru-RU"/>
        </w:rPr>
        <w:t>».</w:t>
      </w:r>
    </w:p>
    <w:p>
      <w:pPr>
        <w:pStyle w:val="Normal"/>
        <w:ind w:left="2832" w:firstLine="708"/>
        <w:jc w:val="right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А. Сухомлинский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6"/>
          <w:szCs w:val="36"/>
        </w:rPr>
        <w:t>План работы городского методического объединения учителей математики и информатики на 2018/2019 учебный год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cs="Cambria"/>
          <w:b/>
          <w:b/>
          <w:bCs/>
          <w:kern w:val="2"/>
          <w:sz w:val="36"/>
          <w:szCs w:val="36"/>
        </w:rPr>
      </w:pPr>
      <w:r>
        <w:rPr>
          <w:rFonts w:cs="Cambria" w:ascii="Cambria" w:hAnsi="Cambria"/>
          <w:b/>
          <w:bCs/>
          <w:kern w:val="2"/>
          <w:sz w:val="36"/>
          <w:szCs w:val="36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kern w:val="2"/>
          <w:sz w:val="36"/>
          <w:szCs w:val="36"/>
        </w:rPr>
      </w:pPr>
      <w:r>
        <w:rPr>
          <w:rFonts w:cs="Cambria"/>
          <w:b w:val="false"/>
          <w:bCs w:val="false"/>
          <w:kern w:val="2"/>
          <w:sz w:val="36"/>
          <w:szCs w:val="36"/>
        </w:rPr>
      </w:r>
    </w:p>
    <w:p>
      <w:pPr>
        <w:pStyle w:val="Normal"/>
        <w:rPr/>
      </w:pPr>
      <w:r>
        <w:rPr>
          <w:b/>
          <w:sz w:val="32"/>
        </w:rPr>
        <w:t>1</w:t>
      </w:r>
      <w:r>
        <w:rPr/>
        <w:t>.</w:t>
      </w:r>
      <w:r>
        <w:rPr>
          <w:rFonts w:cs="Times New Roman" w:ascii="Times New Roman" w:hAnsi="Times New Roman"/>
          <w:b/>
          <w:sz w:val="32"/>
          <w:szCs w:val="32"/>
        </w:rPr>
        <w:t>Тема, над которой работает ГМО учителей математики и информатики</w:t>
      </w:r>
      <w:r>
        <w:rPr/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профессиональной компетентности педагогов к образовательным результатам обучающихся в условиях реализации  федеральных государственных образовательных стандартов.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</w:t>
      </w:r>
      <w:r>
        <w:rPr>
          <w:rFonts w:cs="Book Antiqua" w:ascii="Book Antiqua" w:hAnsi="Book Antiqua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изация федеральных государственных образовательных стандарто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b/>
          <w:kern w:val="2"/>
          <w:sz w:val="28"/>
        </w:rPr>
        <w:t>3.</w:t>
      </w:r>
      <w:r>
        <w:rPr>
          <w:kern w:val="2"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Основные задачи</w:t>
      </w:r>
      <w:r>
        <w:rPr>
          <w:rFonts w:cs="Book Antiqua" w:ascii="Book Antiqua" w:hAnsi="Book Antiqua"/>
          <w:b/>
          <w:sz w:val="28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истематическое, всестороннее изучение и анализ педагогической деятельности учителей математики и информатики района на основе диагностик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рганизация системной подготовки учащихся к государственной итоговой аттестации по математике и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овершенствование профессиональной компетенции учителей математики и информатики путём самообразования и обобщения передового педагогического опыта.</w:t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Ожидаемый результа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0" w:before="494" w:after="200"/>
        <w:ind w:left="365" w:hanging="0"/>
        <w:rPr>
          <w:rFonts w:ascii="Times New Roman" w:hAnsi="Times New Roman" w:cs="Times New Roman"/>
          <w:b/>
          <w:b/>
          <w:bCs/>
          <w:spacing w:val="-2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офессионального уровня педагог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0" w:before="5" w:after="200"/>
        <w:ind w:left="365" w:hanging="0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образования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80"/>
        <w:ind w:left="365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учащимися компетенцией по использованию ЭОР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Информацио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Book Antiqua" w:hAnsi="Book Antiqua"/>
          <w:b/>
          <w:bCs/>
          <w:kern w:val="2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2977"/>
        <w:gridCol w:w="5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оздание базы данных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 рук. школьных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Заседание ММО</w:t>
            </w:r>
            <w:r>
              <w:rPr>
                <w:rFonts w:cs="Arial" w:ascii="Cambria" w:hAnsi="Cambria"/>
                <w:sz w:val="24"/>
                <w:szCs w:val="24"/>
              </w:rPr>
              <w:t>. Планирование деятельности ГМО учителе математики на 2018-2019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, рук. школьных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Изучение нормативных докумен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Концепция развития образования до 20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рмативные документы по подготовке и проведению ЕГЭ(базовый и профильный уровень) и ОГЭ по математике и инфор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, рук. школьных 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ыступают Дробот В.А.,  Булякова А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Информирование педагогов о  новых УМК. Изучение  федерального перечня учебников по информатике и математи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вгуст-сентябрь, январь-февраль, ма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школьных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ограммно - методическое обеспечение образовательного процесса. Консультация по составлению планов элективных курсов, планов факультативных зан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Буляк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исман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оставление рабочих программ по предмету, Оказание помощи в составлении рабочей программы учителям школ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Буляк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школьных МО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6</w:t>
      </w:r>
      <w:r>
        <w:rPr/>
        <w:t>. Аналитическая деятельность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2977"/>
        <w:gridCol w:w="5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работы за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Май, авгус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результатов олимпи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ябрь, 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результатов ЕГЭ,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рук.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рабочих программ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., рук. школьных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учебно - методического обеспечения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школьных М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7. Организационно – методическ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0"/>
        <w:gridCol w:w="3119"/>
        <w:gridCol w:w="5244"/>
        <w:gridCol w:w="28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116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116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Заседания М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Анализ результатов экзаменов ОГЭ и ЕГ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уч.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ализ качества выполнения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 в 5 классе школы№12 по математике в сравнении с муниципальными и краев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циональные приемы вычислений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творческой лабора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тавка методических разработок  «Школа успешного учителя», мастер клас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29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1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евраль - 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МБОУ СОШ №1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уководители Ш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 xml:space="preserve">Методическое сопровождение повышения профессионализма педаго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курсов повы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Квалификации. Участие в выездных семинарах учителей математики по плану АКИПКР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дм. Школ, руков.Ш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ланирование работы по самообразованию. Заслушать отчеты учителей  по самообразовани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робот В.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исман А.С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ттестация. Оказывать помощь учителям,  аттестующимся  в течение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М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Консультирование. Проводить консультирование учителей математики по вопросам оказания методической помощ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3-я среда каждого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., рук. ШМО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Изучение, обобще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распространение перед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едагогического опыта педагогов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бмен опытом работы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решение задач из ЕГЭ группы  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решение комбинаторных зада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решение текстов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 показательная и логарифмическая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Провести педчтения по вопросам математической подготовк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Гиенко Е. Н.., рук.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,    рук. школьных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бновление содержа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Методическое сопровождение базово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профильной подготовки 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Заслушать вопрос о работе учителей по предпрофильной подготов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)Ткачева И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)Висман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) Дробот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етодическое сопровождение ЕГЭ  на базовом и профильном уровне и  ОГ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оводить занятия по подготовке к ЕГЭ и ОГЭ с учителям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, учителя ш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ономаре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Гиенко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Ткачева И.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 xml:space="preserve">Методическое сопровождение программы «Одаренные дети»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(совершенствование организации творческой деятельности учащих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бновление банка данных «Одаренные де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рганизация предметных олимпи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подготовка материалов для олимпиады  школьного  уровн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рганизация и проведение муниципального этапа Всероссийской олимпиады Шк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школьных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МО,   рук. школьных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рганизация участия учащихся в конкурсах, соревнова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овести в школах предметные недели включая в них защиту проектов, проведение викторин, конкурсов, знакомства учащихся с  биографиями великих ученых-математиков, участие в конкурсе по Лего конструированию, участие в олимпиаде по робототехн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о плану работы школьных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МО.    Рук. школьных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участия 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фестивале исследовательски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творчески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овести в школах Дни Науки с защитой исследовательских и учебных про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МО.  Рук. школьных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участия уча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еждународных конкурсах. Принять участие в международных предметных марафонах  по математике и информа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, рук.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рганизация участия уча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истанционных интеллект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играх и олимпиадах («Ребус», «Кроссворд», Математический чемпионат», Мульмитест и др.)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Буля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МО,     рук. Школьных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внеклассной работ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едме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провести предметные веч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 викторины; круглые ст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МО,    рук. школьных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рганизация учащихся в олимпиаде по робототехнике Славгородского округа., г. Барнау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евраль, 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, рук.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Arial" w:ascii="Cambria" w:hAnsi="Cambria"/>
                <w:sz w:val="24"/>
                <w:szCs w:val="24"/>
                <w:lang w:val="en-US" w:eastAsia="ru-RU"/>
              </w:rPr>
              <w:t>IV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городского конкурса по конструированию и робототехн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, рук. М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8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Конкурсы по математике для учащихс</w:t>
            </w:r>
            <w:r>
              <w:rPr>
                <w:rStyle w:val="StrongEmphasis"/>
                <w:sz w:val="28"/>
                <w:szCs w:val="28"/>
                <w:lang w:val="ru-RU"/>
              </w:rPr>
              <w:t>я </w:t>
            </w:r>
          </w:p>
          <w:tbl>
            <w:tblPr>
              <w:tblW w:w="147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466"/>
              <w:gridCol w:w="2203"/>
              <w:gridCol w:w="1483"/>
              <w:gridCol w:w="2042"/>
              <w:gridCol w:w="4903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№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ние конкурса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ровень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ата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атегория участников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айт конкурса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ЕДМЕТНЫЕ ЗАОЧНЫЕ КОНКУРСЫ-ОЛИМПИАДЫ "ПОЗНАНИЕ И ТВОРЧЕСТВО":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 царстве математики (2-4 кл.)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рафон «Альфа» (1-4 кл.)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тематика для сообразительных (5-6 кл.)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 мире чисел (7-8 кл.)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-олимпиада (5-7 кл.)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-май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future4you.ru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Кенгуру»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0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www.kengyry.com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истанционная эвристическая олимпиада по алгебре, геометрии, математике, информатике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, а также взрослые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www.eidos.ru/about/index.htm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ет-олимпиада по математике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 года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 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www.metaschool.ru/internet-olympiada-po-matematike.php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сероссийская дистанционная Олимпиада по геометрии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10.09 по 5.10 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а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11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www.konkyrs.org/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ет-карусель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- декабрь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– апрель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11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karusel.desc.ru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ый конкурс «Уроки Просвещения»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-май 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www.prosv.ru/umk/konkurs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Математика и проектирование»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-декабрь, май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11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matmir.narod.ru/NIR__Konkurs_Korolev.html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профильная олимпиада «Аксиос»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11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pstgu.ru/entrance/olympiad/coming/</w:t>
                    </w:r>
                  </w:hyperlink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по математике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униципальная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, декабрь 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1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дистанционная Олимпиада по математик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5.11 по 25.11 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http://www.konkyrs.org/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3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разовательный портал на базе интерактивной платформы для обучения детей , олимпиады по математике.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ктябрь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лассы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uchi.ru/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/>
      </w:pPr>
      <w:r>
        <w:rPr>
          <w:sz w:val="28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итель ММО    -       Булякова А.В., учитель математики и информатики МБОУ СОШ №19 города Яровое</w:t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cs="Book Antiqua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4you.ru/" TargetMode="External"/><Relationship Id="rId3" Type="http://schemas.openxmlformats.org/officeDocument/2006/relationships/hyperlink" Target="http://www.kengyry.com/" TargetMode="External"/><Relationship Id="rId4" Type="http://schemas.openxmlformats.org/officeDocument/2006/relationships/hyperlink" Target="http://www.eidos.ru/about/index.htm" TargetMode="External"/><Relationship Id="rId5" Type="http://schemas.openxmlformats.org/officeDocument/2006/relationships/hyperlink" Target="http://www.metaschool.ru/internet-olympiada-po-matematike.php" TargetMode="External"/><Relationship Id="rId6" Type="http://schemas.openxmlformats.org/officeDocument/2006/relationships/hyperlink" Target="http://www.konkyrs.org/" TargetMode="External"/><Relationship Id="rId7" Type="http://schemas.openxmlformats.org/officeDocument/2006/relationships/hyperlink" Target="http://karusel.desc.ru/" TargetMode="External"/><Relationship Id="rId8" Type="http://schemas.openxmlformats.org/officeDocument/2006/relationships/hyperlink" Target="http://www.prosv.ru/umk/konkurs" TargetMode="External"/><Relationship Id="rId9" Type="http://schemas.openxmlformats.org/officeDocument/2006/relationships/hyperlink" Target="http://matmir.narod.ru/NIR__Konkurs_Korolev.html" TargetMode="External"/><Relationship Id="rId10" Type="http://schemas.openxmlformats.org/officeDocument/2006/relationships/hyperlink" Target="http://pstgu.ru/entrance/olympiad/coming/" TargetMode="External"/><Relationship Id="rId11" Type="http://schemas.openxmlformats.org/officeDocument/2006/relationships/hyperlink" Target="http://www.konkyrs.org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3:00Z</dcterms:created>
  <dc:creator>Подтягин</dc:creator>
  <dc:description/>
  <cp:keywords/>
  <dc:language>en-US</dc:language>
  <cp:lastModifiedBy>HP</cp:lastModifiedBy>
  <dcterms:modified xsi:type="dcterms:W3CDTF">2018-11-05T17:19:00Z</dcterms:modified>
  <cp:revision>17</cp:revision>
  <dc:subject/>
  <dc:title>План работы городского методического объединения учителей математики на 2013/2014 учебный год</dc:title>
</cp:coreProperties>
</file>